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/>
        </w:rPr>
        <w:t>Załącznik Nr 1 do SW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/1/2022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O  F  E  R  T  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Od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Dane dotyczące Wykonawcy)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Nazwa…………………………………………………………….…………………………………………………………………..………    ……………………………….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iedziba – Adres: ………………………………………….…………………………………….………………….. 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jewództwo…………………………………Powiat ……….……….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…………………………………………. NIP ………………..…………..…………………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, fax, e-mail: ………………………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d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OTNICZA STRAŻ POŻARNA W SROMOWCACH WYŻNYCH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34-434 Sromowce Wyżne, ul. Ogrodowa 1 , powiat nowotarski, woj. małopolski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nawiązaniu do ogłoszenia opublikowanego w Biuletynie Zamówień Publicznych o przetargu </w:t>
        <w:br/>
        <w:t xml:space="preserve">w trybie podstawowym  oferujemy  wykonanie zadania pn.  : </w:t>
      </w:r>
    </w:p>
    <w:p>
      <w:pPr>
        <w:pStyle w:val="Normal"/>
        <w:widowControl w:val="false"/>
        <w:autoSpaceDE w:val="false"/>
        <w:spacing w:lineRule="auto" w:line="360"/>
        <w:rPr>
          <w:rFonts w:eastAsia="SimSun;宋体"/>
          <w:b/>
          <w:b/>
          <w:bCs/>
          <w:color w:val="000000"/>
          <w:sz w:val="28"/>
          <w:szCs w:val="22"/>
        </w:rPr>
      </w:pPr>
      <w:r>
        <w:rPr>
          <w:rFonts w:eastAsia="SimSun;宋体"/>
          <w:b/>
          <w:bCs/>
          <w:color w:val="000000"/>
          <w:sz w:val="28"/>
          <w:szCs w:val="22"/>
        </w:rPr>
        <w:t>„</w:t>
      </w:r>
      <w:r>
        <w:rPr>
          <w:rFonts w:eastAsia="SimSun;宋体"/>
          <w:b/>
          <w:bCs/>
          <w:color w:val="000000"/>
          <w:sz w:val="28"/>
          <w:szCs w:val="22"/>
        </w:rPr>
        <w:t>Zakup oraz dostawa fabrycznie nowego lekkiego samochodu specjalnego rozpoznawczo-ratowniczego z napędem 4x4”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Calibri"/>
          <w:bCs/>
          <w:iCs/>
          <w:color w:val="000000"/>
          <w:sz w:val="24"/>
          <w:szCs w:val="24"/>
          <w:lang w:eastAsia="en-US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</w:rPr>
        <w:t xml:space="preserve">za cenę 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 xml:space="preserve">netto :    …………………..……………. zł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brutto :  ................................... 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podatek VAT: ……………………….…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słownie brutto : ................................................................................................................... zł.</w:t>
      </w:r>
    </w:p>
    <w:p>
      <w:pPr>
        <w:pStyle w:val="Normal"/>
        <w:suppressAutoHyphens w:val="true"/>
        <w:ind w:left="851" w:right="851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Oświadczamy, że wynagrodzenie zawiera wszystkie koszty związane z wykonaniem przedmiotu zamówienia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 xml:space="preserve">Potwierdzamy  wykonania przedmiotu zamówienia do dnia </w:t>
      </w:r>
      <w:r>
        <w:rPr>
          <w:rFonts w:eastAsia="Arial Unicode MS" w:cs="Arial Unicode MS" w:ascii="Calibri" w:hAnsi="Calibri"/>
          <w:b/>
          <w:bCs/>
          <w:sz w:val="24"/>
          <w:szCs w:val="24"/>
        </w:rPr>
        <w:t>31.07.2022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świadczamy, że zapoznaliśmy się z dokumentacją przetargową w tym: Specyfikacją Warunków Zamówienia, opisem przedmiotu zamówienia, projektem umowy i akceptujemy je bez zastrzeżeń oraz , że otrzymaliśmy informacje konieczne do właściwego sporządzenia oferty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świadczamy, że spełniamy warunki udziału w postępowaniu oraz, że złożyliśmy wszystkie wymagane  dokumenty potwierdzające spełnienie tych warunków 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przez czas wskazany  </w:t>
        <w:br/>
        <w:t xml:space="preserve">w specyfikacji warunków zamówienia, tj. 30 dni licząc od terminu składania ofert do dnia </w:t>
      </w:r>
      <w:r>
        <w:rPr>
          <w:rFonts w:cs="Calibri" w:ascii="Calibri" w:hAnsi="Calibri"/>
          <w:b/>
          <w:bCs/>
          <w:sz w:val="24"/>
          <w:szCs w:val="24"/>
        </w:rPr>
        <w:t>18.06.2022r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, że udzielamy na przedmiot składanej oferty rękojmi/gwarancji na okres ………. miesięcy licząc od daty bezusterkowego odbioru końcowego przedmiotu zamówienia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wykonania zamówienia ………………………………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, że roboty objęte zamówieniem zamierzamy wykonać sami / przy pomocy podwykonawców, którym  powierzamy wykonanie*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96"/>
        <w:gridCol w:w="30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zamówienia, której wykonanie Wykonawca ma zamiar powierzyć podwykonawc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soba wyznaczona do kontaktów z Zamawiającym: ……….……………………………………………  n</w:t>
      </w:r>
      <w:r>
        <w:rPr>
          <w:rFonts w:cs="Calibri" w:ascii="Calibri" w:hAnsi="Calibri"/>
          <w:bCs/>
          <w:sz w:val="24"/>
          <w:szCs w:val="24"/>
        </w:rPr>
        <w:t>umer telefonu: ……………………….. Numer faksu: ………………..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łnomocnik w przypadku składania oferty wspólnej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, imię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o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……………………………… Fax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kres*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Załączniki do oferty: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nie podleganiu wyklucze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SimSun;宋体"/>
          <w:color w:val="000000"/>
        </w:rPr>
        <w:t>Katalog produkt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ryginał dokumentu bądź kopia potwierdzona za zgodność z oryginałem, z którego wynika pełnomocnictwo do reprezentowania wykonawcy, w przypadku podpisywania oferty przez osoby nie wymienione w właściwym rejestrze lub w przypadku podmiotów występujących wspóln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Wykonawcy dotyczące obowiązku spełnienia wymagań ustawy RODO ( załącznik nr 6 do SWZ)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obowiązanie innego podmiotu, na zasobach którego polega Wykonawca, do oddania do dyspozycji Wykonawcy niezbędnych zasobów na potrzeby realizacji zamówienia (jeżeli dotyczy).*</w:t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: …………………………..data: ……………………………      </w:t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ind w:left="5664" w:firstLine="29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(podpis i  pieczęć osób upoważnionych</w:t>
      </w:r>
    </w:p>
    <w:p>
      <w:pPr>
        <w:pStyle w:val="Normal"/>
        <w:ind w:left="5664" w:firstLine="43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>do reprezentowania Wykonawcy)</w:t>
      </w:r>
    </w:p>
    <w:p>
      <w:pPr>
        <w:pStyle w:val="Normal"/>
        <w:ind w:left="5664" w:firstLine="43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0:00Z</dcterms:created>
  <dc:creator>uzytkownik</dc:creator>
  <dc:description/>
  <cp:keywords/>
  <dc:language>en-US</dc:language>
  <cp:lastModifiedBy>Bartek</cp:lastModifiedBy>
  <cp:lastPrinted>2021-04-08T13:21:00Z</cp:lastPrinted>
  <dcterms:modified xsi:type="dcterms:W3CDTF">2022-05-12T11:09:00Z</dcterms:modified>
  <cp:revision>29</cp:revision>
  <dc:subject/>
  <dc:title/>
</cp:coreProperties>
</file>