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024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telewizora do jednostki organizacyjnej Uniwersytetu Warmińsko - Mazurskiego w Olsztynie.”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14230326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wizor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9"/>
        <w:gridCol w:w="3357"/>
        <w:gridCol w:w="2267"/>
        <w:gridCol w:w="1133"/>
        <w:gridCol w:w="47"/>
        <w:gridCol w:w="980"/>
        <w:gridCol w:w="12"/>
        <w:gridCol w:w="709"/>
        <w:gridCol w:w="28"/>
        <w:gridCol w:w="10"/>
        <w:gridCol w:w="1402"/>
        <w:gridCol w:w="10"/>
      </w:tblGrid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14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1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5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fizyczn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 (4K UHD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ekranu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 Hz / 60 H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B-T2 (HEVC), DVB-S2, DVB-C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mart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TV (Android 11) lub równoważ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, Chromeca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/5GH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rka internetow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łączy HDMI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 (3x HDMI 2.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łączy USB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(USB 3.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Ethernet (LAN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e wyjście optyczn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CI (Common Interface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- 240 V 50/60 H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" w:name="_Hlk142303267"/>
      <w:bookmarkEnd w:id="4"/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5" w:name="_Hlk511118614"/>
    <w:bookmarkStart w:id="6" w:name="_Hlk511118613"/>
    <w:bookmarkStart w:id="7" w:name="_Hlk511118612"/>
    <w:bookmarkStart w:id="8" w:name="_Hlk530080993"/>
    <w:bookmarkStart w:id="9" w:name="_Hlk530080992"/>
    <w:bookmarkEnd w:id="5"/>
    <w:bookmarkEnd w:id="6"/>
    <w:bookmarkEnd w:id="7"/>
    <w:bookmarkEnd w:id="8"/>
    <w:bookmarkEnd w:id="9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1-15T09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