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la części I*/części II*, na którą Wykonawca składa ofertę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150762903"/>
      <w:bookmarkEnd w:id="0"/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REMONT DWÓCH  LOKALI MIESZKALNYCH BĘDĄCYCH W ADMINISTRACJI                              MZBK W LESZNIE – FINANSOWANY PRZEZ FUNDUSZ DOPŁAT W BGK W RAMACH RZĄDOWEGO PROGRAMU BEZZWROTNEGO WSPARCIA BUDOWNICTWA MIESZKANIOWEGO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150762903"/>
      <w:bookmarkStart w:id="2" w:name="_Hlk150762903"/>
      <w:bookmarkEnd w:id="2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ind w:left="-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3" w:name="_Hlk139275642"/>
    </w:p>
    <w:tbl>
      <w:tblPr>
        <w:tblW w:w="1017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3117"/>
        <w:gridCol w:w="255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( dotyczy nadzoru nad wymianą kuchni gazowej, przeprowadzenia próby szczelności wewnętrznej instalacji gazowej czy uruchomienia kotła gazowego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End w:id="3"/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39371338"/>
      <w:bookmarkEnd w:id="4"/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Default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5" w:name="_Hlk139371338"/>
      <w:bookmarkStart w:id="6" w:name="_Hlk139371338"/>
      <w:bookmarkEnd w:id="6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4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24-05-14T14:42:00Z</cp:lastPrinted>
  <dcterms:modified xsi:type="dcterms:W3CDTF">2024-11-13T12:47:00Z</dcterms:modified>
  <cp:revision>16</cp:revision>
  <dc:subject/>
  <dc:title>Załącznik nr 4 do SIWZ</dc:title>
</cp:coreProperties>
</file>