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pis przedmiotu zamówieni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dekorowani potraw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zedmiotem  zamówienia jest przeprowadzenie szkolenia pn. „Kurs dekorowania potraw”  dla dwóch grup dla łącznie 20 osób w następujących terminach: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I kurs  od daty podpisania umowy do 30 kwietnia 2022 r.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I kurs  od 1 kwietnia 2023 r. do 30 czerwca 2023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zas trwania jednej edycji kursu: 24 godziny (1 godzina = 45 minut)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ogram kursu powinien uwzględniać co najmniej następujące zagadnienia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stosowanie warzyw i owoców w gastronomii (obróbka wstępna roślin jadalnych, metoda sortowania, oczyszczania i rozdrabniania warzyw i owoców)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zedstawienie głównych technik sporządzania: surówek, sałatek jarzynowych, bukietów warzyw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chnika dekorowania i serwowania potraw z warzyw gotowanych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Definicja carvingu i historia sztuki carvingu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sady i style w carvingu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Narzędzia w carvingu: typy, rodzaje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Konserwacja, metody używania narzędzi w carvingu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worzenie drobnych kwiatków i miniaturowych elementów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Rzeźbienie motywów w owocach: arbuz, melon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Rzeźbienie motywów w warzywach: dynia, marchew, burak, ogórek, rzodkiewka, cebu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worzenie figurek przestrzennych: łabędź, papuga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rzystanie roślin liściastych w dekoracji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worzenie liści dekoracyjnych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ywanie dekoracji sztuki carvingu poprzez łączenie poszczególnych rzeźb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bezpieczenie i pielęgnacja wykonanych prac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zydatność umiejętności sztuki carving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Egzamin końcowy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jęcia praktyczne stanowić będą minimum 20 godzin zajęć. Zajęcia praktyczne obejmują pokaz czynności wykonywanych przez instruktora – osobę prowadzącą zajęcia oraz ćwiczenia praktyczne wykonywane przez uczestników szkolenia pod opieką osoby prowadzącej – instruktora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mawiający zapewnia wszystkim uczestnikom szkolenia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materiały szkoleniowe zgodne z programem szkolenia w postaci skryptu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materiały do zajęć praktycznych (surowce – owoce, warzywa) oraz sprzęt/narzędzia do przeprowadzenia zajęć praktycznych w ilościach niezbędnych do należytego wykonania programu szkolenia. Narzędzia do carvingu (zestaw składający się z minimum dwóch nożyków/dłutek) po zakończeniu szkolenia powinny stać się własnością uczestnika szkolenia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książkę zawierającą elementy praktyczne szkolenia, która po zakończeniu szkolenia powinna stać się własnością uczestnika szkolenia. </w:t>
      </w:r>
    </w:p>
    <w:p>
      <w:pPr>
        <w:pStyle w:val="Normal"/>
        <w:spacing w:before="0" w:after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mawiający zastrzega, że podczas kursu będą używane wyłącznie produkty ekologiczne, biodegradowalne, oraz będzie prowadzona segregacja odpadów powstałych w trakcie kursu.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en-US" w:bidi="en-US"/>
        </w:rPr>
        <w:t>VI. Informacje dotyczące zamówienia</w:t>
      </w:r>
      <w:r>
        <w:rPr>
          <w:rFonts w:cs="Calibri Light" w:ascii="Calibri Light" w:hAnsi="Calibri Light"/>
          <w:color w:val="000000"/>
          <w:sz w:val="22"/>
          <w:szCs w:val="22"/>
          <w:u w:val="single"/>
          <w:lang w:eastAsia="en-US" w:bidi="en-US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Celem szkolenia jest zdobycie wiedzy teoretycznej i praktycznej oraz nabycie przez uczestników kursu odpowiednich kwalifikacji i umiejętności, a także podniesienie zdolności uczniów do samozatrudnienia i zwiększania ich szans na rynku prac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e do zajęć teoretycznych i praktycznych nieodpłatnie udostępnia Zamawiający. Zajęcia mogą być realizowane na terenie Powiatu Gryfickiego w następujących szkołach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espół Szkół im. Czesława Miłosza w Gryficach, ul. 11 Listopada 10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espół Szkół im. Wincentego Witosa w Płotach, ul. Paderewskiego 13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kolenie zakończy się egzaminem wewnętrznym potwierdzającym umiejętności/kompetencje/kwalifikacje i uzyskaniem ogólnie honorowanego certyfikatu/zaświadc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apewni do realizacji niniejszej Umowy (przeprowadzenia szkolenia) osoby, które posiadają odpowiednie kwalifikacje merytoryczne i dydaktyczne do przeprowadzenia ww. kursu i zostały wykazane w Załączniku nr 6 Wykaz osób przewidzianych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opracuje program szkolenia obejmujący zajęcia teoretyczne i praktyczne oraz szczegółowy harmonogram realizacji szkolenia. Program szkolenia oraz harmonogram realizacji szkolenia muszą byś uzgodnione i zaakceptowane przez Zamawiając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kolenie będzie się odbywać w dni wolne od zajęć szkolnych i/lub w soboty i/lub w niedziele (początek zajęć między godz. 8.00 a 09.00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Kalkulacja ceny szkolenia obejmuje: koszty przeprowadzenia zajęć teoretycznych i praktycznych przez wykładowców i instruktorów zgodnie z wymaganiami Zamawiającego, w tym koszty egzaminu wewnętrznego, koszty niezbędnych materiałów szkoleniowych i biurowych, tzn. skrypt z części teoretycznej,  koszty innych dokumentów, niezbędne narzędzia pracy i materiały do ćwiczeń, odzieży ochronnej, ubrań roboczych, sprzętu jeżeli wymaga tego szkolenie, koszty ubezpieczenia uczestników, koszty wydania zaświadczeń o ukończeniu kursu oraz catering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apewni uczestnikom szkolenia przerwę kawową (ciepłe napoje – kawa, herbata, woda, sok, słodkie i słone przekąski, owoce) w każdym dniu szkolenia oraz obiad w dni, w które ilość godzin szkoleniowych wynosi 6 i więc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nie może obciążać uczestników szkolenia żadnymi dodatkowymi kosztami związanymi z realizacją szkolenia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jest zobowiązany do prowadzenia dokumentacji przebiegu kursu w postaci Dziennika zajęć wraz z listą obecności. Wszystkie dokumenty powinny być drukowane dwustronnie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w miejscu prowadzenia zajęć umieszczać informację, że zajęcia są realizowane w ramach projektu pn. „Postaw na swój rozwój zawodowy”, współfinansowanego przez Unię Europejską ze środków Europejskiego Funduszu Społecznego w ramach Działania 8.6 Regionalnego Programu Operacyjnego Województwa Zachodniopomorskiego na lata 2014-2020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do stosowania zasad informacji i promocji, zgodnie z wytycznymi dotyczącymi oznaczania projektów współfinansowanych ze środków Unii Europejskiej, a w szczególności do umieszczania na wszelkich dokumentach związanych w wykonywaniem niniejszego zamówienia – monochromatycznych wersji znaku Funduszy Europejskich z nazwą Program Regionalny, oficjalnego logo promocyjnego województwa z nazwą Pomorze Zachodnie i znaku Unii Europejskiej z nazwą Europejski Fundusz Społeczny, których wzory zostaną udostępnione przez Zamawiającego, a także informacji zawierającej nazwę projektu, numer umowy, numer działania, nazwę programu operacyjnego – w wersji udostępnionej przez Zamawiającego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uje się do przestrzegania w trakcie prowadzenia zajęć zasady równości szans i niedyskryminacji, w tym dostępności dla osób niepełnosprawnych oraz równości szans kobiet i mężczyzn, w szczególności poprzez używanie języka równościow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kolenie kończy się egzaminem oraz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aniem zaświadczenia lub innego dokumentu potwierdzającego ukończenie kursu i uzyskanie kwalifikacji, zawierającego: numer z rejestru, imię i nazwisko oraz numer PESEL uczestnika kursu, nazwę instytucji szkoleniowej przeprowadzającej kurs, formę i nazwę kursu, okres trwania kursu, miejsce i datę wydania zaświadczenia, tematy i wymiar godzin zajęć edukacyjnych, podpis osoby upoważnionej przez instytucję szkoleniową, na podstawie § 18 ust. 2 rozporządzenia Ministra Edukacji Narodowej z dnia 18 sierpnia 2017 r. w sprawie kształcenia ustawicznego w formach pozaszkolnych (Dz. U. poz. 1632) ora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daniem certyfikat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a obowiązek ubezpieczyć wszystkich uczestników szkolenia od następstw nieszczęśliwych wypadków na czas trwania szkolenia na kwotę nie mniejszą niż 10 000 zł/osobę. Wykonawca dostarczy kopię polisy w terminie 3 dni od rozpoczęcia zajęć w ramach szkol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y ubezpieczenia uczestników szkolenia pokrywa Wykonawca w ramach kosztów ogólnych szkolenia, bez ich wyodrębniania w oferc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jpóźniej na dwa dni robocze przed rozpoczęciem szkolenia Zamawiający przekaże Wykonawcy: </w:t>
      </w:r>
    </w:p>
    <w:p>
      <w:pPr>
        <w:pStyle w:val="Normal"/>
        <w:numPr>
          <w:ilvl w:val="0"/>
          <w:numId w:val="7"/>
        </w:numPr>
        <w:ind w:left="1190" w:hanging="76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zór dziennika zajęć wraz z listą obecności,</w:t>
      </w:r>
    </w:p>
    <w:p>
      <w:pPr>
        <w:pStyle w:val="Normal"/>
        <w:numPr>
          <w:ilvl w:val="0"/>
          <w:numId w:val="7"/>
        </w:numPr>
        <w:ind w:left="1190" w:hanging="76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kwestionariusz ankiety ewaluacyjnej, </w:t>
      </w:r>
    </w:p>
    <w:p>
      <w:pPr>
        <w:pStyle w:val="Normal"/>
        <w:numPr>
          <w:ilvl w:val="0"/>
          <w:numId w:val="7"/>
        </w:numPr>
        <w:ind w:left="1190" w:hanging="76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zór opisu sal, w których odbywać się będą zajęc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Zamawiający przekaże dane osobowe (listę) uczestników szkolenia po podpisaniu umowy powierzenia przetwarzania danych osobowych z Wykonawcą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 terminie do trzech dni od podpisania umowy Wykonawca przekaże Zamawiającemu program szkolenia oraz harmonogram realizacji szkolenia, obejmujący pełną realizację programu w rozbiciu na poszczególne dni, uwzględniając tematykę zajęć, ilość godzin lekcyjnych w danym dniu, godziny, w jakich zajęcia będą się odbywały oraz miejsce odbywania zajęć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 terminie do 3 dni od zakończenia zajęć w ramach szkolenia Wykonawca przekaże Zamawiającemu wszystkie dokumenty zgromadzone w trakcie jego realizacji, w szczególności: listę obecności, dziennik zajęć, protokoły lub inne dokumenty potwierdzające wydanie i odbiór przez uczestników wszelkich materiałów szkoleniowych, kopie zaświadczeń/certyfikatów wydanych uczestnikom na potwierdzenie odbycia szkolenia i zdania egzaminu wewnętrznego, potwierdzenie odbioru zaświadczeń lub certyfikatów przez uczniów, wypełnione ankiety, dokumentację fotograficzną z przeprowadzenia szkolenia (min. 20 zdjęć na nośniku danych, np. na płycie CD). Listy obecności oraz dziennik zajęć będą stanowiły podstawę stwierdzenia realizacji zamówienia. Wszystkie kserokopie powinny zostać sporządzone dwustronnie,  w wersji czarno-białej i być potwierdzone za zgodność z oryginałem przez Wykonawcę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Rozliczenie za wykonanie przedmiotu zamówienia odbywać się będzie fakturami wystawionymi po zrealizowaniu szkolenia na podstawie podpisanego przez strony protokołu odbioru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o przeprowadzeniu szkolenia, zostanie sporządzony protokół odbioru usługi, podpisany przez Wykonawcę i przedstawiciela Zamawiającego. Podpisanie bez zastrzeżeń przez obie Strony protokołu odbioru z wykonania usługi jest podstawą do wystawienia faktury/rachunku za kurs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przeprowadzenia ankiet ewaluacyjnych na początku i na końcu zajęć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sporządzenia dokumentacji fotograficznej, obejmującej każdy rodzaj prowadzonych zajęć z grupą kursową, w ilości co najmniej 20 zdjęć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Koszty dojazdu na miejsce szkolenia ponoszą uczestni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a do SWZ</w:t>
    </w:r>
    <w:r>
      <w:rPr>
        <w:rFonts w:cs="Calibri Light" w:ascii="Calibri Light" w:hAnsi="Calibri Light"/>
        <w:color w:val="000000"/>
        <w:sz w:val="18"/>
      </w:rPr>
      <w:t xml:space="preserve"> – postępowanie nr 520/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Calibri Light" w:hAnsi="Calibri Light" w:eastAsia="Calibri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4:00Z</dcterms:created>
  <dc:creator>Izabela</dc:creator>
  <dc:description/>
  <dc:language>en-US</dc:language>
  <cp:lastModifiedBy>Agnieszka Waszyńska</cp:lastModifiedBy>
  <cp:lastPrinted>2022-01-17T09:13:00Z</cp:lastPrinted>
  <dcterms:modified xsi:type="dcterms:W3CDTF">2022-01-17T08:14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