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 nr 2a do SWZ – formularz parametrów technicznych w zakresie I części zamówienia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417"/>
        <w:gridCol w:w="5045"/>
      </w:tblGrid>
      <w:tr>
        <w:trPr>
          <w:trHeight w:val="12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minimalne określone przez Zamawiająceg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12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 5-drzwiowy typu SUV, rok produkcji 20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…………………………………………….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rsja wyposażenia: ………………………………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: ……………………………………..</w:t>
            </w:r>
          </w:p>
        </w:tc>
      </w:tr>
      <w:tr>
        <w:trPr>
          <w:trHeight w:val="9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spalinowy o pojemności powyżej 2000 ccm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ilnik: ………………………………………..…….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: ……………………………...…………</w:t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>Napęd hybrydowy o łącznej mocy powyżej 200 K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(KM): ……….....…………</w:t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a skrzynia bieg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Prześwit min. 18 cm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krótszy niż 460 c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jemność bagażnika do wysokości rolety min. 550 litr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>Tempomat adaptacyj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rfejs Apple CarPlay oraz Android Aut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kluczykowy dostęp do samochodu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monitorowania martwego pol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ład ostrzegania o niezamierzonej zmianie pasa ruchu z funkcją powrotu na zadany tor jazd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ład wspomagający pokonywanie podjazd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yczny hamulec postojow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Kamery 360 stopni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automatycznego przełączania świateł drogowych na mijani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imatyzacja automatyczn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gi aluminiowe min. 19 cal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arny lub grafitowy lakier metalicz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mobilizer oraz drugie zabezpieczenie antykradzieżow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ciemniane szyby tyln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órzana tapicer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yczna regulacja fotela kierowcy i fotela pasażera w pierwszym rzędzie siedze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>
                <w:sz w:val="22"/>
                <w:szCs w:val="22"/>
                <w:lang w:eastAsia="en-US"/>
              </w:rPr>
              <w:t>Podgrzewane fotele przednie (kierowcy i pasażera) i skrajne siedzenia na tylnej kanap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łokietnik w drugim rzędzie siedze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ezprzewodowa ładowarka telefonu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>
                <w:sz w:val="22"/>
                <w:szCs w:val="22"/>
                <w:lang w:eastAsia="en-US"/>
              </w:rPr>
              <w:t>Podgrzewana szyba przednia i tylna, kierownica i lusterka zewnętrzn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ycznie podnoszona klapa bagaż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color w:val="FF0000"/>
          <w:szCs w:val="20"/>
          <w:u w:val="single"/>
        </w:rPr>
      </w:pPr>
      <w:r>
        <w:rPr>
          <w:b/>
          <w:bCs/>
          <w:i/>
          <w:color w:val="FF0000"/>
          <w:szCs w:val="2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jc w:val="both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tLeast" w:line="360"/>
      <w:jc w:val="both"/>
    </w:pPr>
    <w:rPr>
      <w:rFonts w:ascii="Arial" w:hAnsi="Arial" w:cs="Arial"/>
      <w:b/>
      <w:szCs w:val="20"/>
    </w:rPr>
  </w:style>
  <w:style w:type="paragraph" w:styleId="Styl1">
    <w:name w:val="Styl1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540" w:right="-1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51:00Z</dcterms:created>
  <dc:creator>zuza</dc:creator>
  <dc:description/>
  <cp:keywords/>
  <dc:language>en-US</dc:language>
  <cp:lastModifiedBy>Rafał Pełszyński</cp:lastModifiedBy>
  <cp:lastPrinted>2024-11-07T11:33:00Z</cp:lastPrinted>
  <dcterms:modified xsi:type="dcterms:W3CDTF">2024-11-07T10:33:00Z</dcterms:modified>
  <cp:revision>686</cp:revision>
  <dc:subject/>
  <dc:title/>
</cp:coreProperties>
</file>