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ZP.262.50.2024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Olsztyn, dnia 07.11.2024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jc w:val="center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t.j. Dz. U z 2024 r., poz. 1320) zwanej dalej ustawą Pzp, informuje się, że w prowadzonym przez Powiatową Służbę Drogową w Olsztynie postępowaniu o udzielenie zamówienia publicznego, na realizację zadania pn.: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„Sukcesywny zakup paliw ciekłych oraz paliwa gazowego w systemie bezgotówkowym na podstawie kart flotowych do pojazdów i urządzeń jednostek organizacyjnych Powiatu Olsztyńskiego oraz powiatowych osób prawnych”,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ej oferty, złożonej przez Wykonawcę:</w:t>
      </w:r>
    </w:p>
    <w:p>
      <w:pPr>
        <w:pStyle w:val="Normal"/>
        <w:spacing w:lineRule="auto" w:line="360"/>
        <w:ind w:left="1418" w:firstLine="709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RLEN Spółka Akcyjna, ul. Chemików 7, 09-411 Płock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Oferta złożona przez Wykonawcę na realizację zamówienia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7"/>
        <w:gridCol w:w="3674"/>
        <w:gridCol w:w="1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Nazwa oraz siedziba wykonawców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Liczba punktów w kryterium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C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ORLEN Spółka Akcyjn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ul. Chemików 7,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09-411 Płock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1702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1-06T08:23:00Z</cp:lastPrinted>
  <dcterms:modified xsi:type="dcterms:W3CDTF">2024-11-07T09:25:00Z</dcterms:modified>
  <cp:revision>20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