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 WYKONAWCY W ZAKRESIE  ART. 108 UST. 1 PKT 5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udowa wielofunkcyjnej hali sportowo-widowiskowej na ter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rodka Sportu i Rekreacji „Skałka” w Świętochłowica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  <w:lang w:eastAsia="pl-PL"/>
        </w:rPr>
      </w:pPr>
      <w:bookmarkStart w:id="2" w:name="_Hlk86770069"/>
      <w:r>
        <w:rPr>
          <w:rFonts w:eastAsia="Calibri" w:cs="Calibri" w:ascii="Calibri" w:hAnsi="Calibri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3" w:name="__Fieldmark__0_1944384392"/>
      <w:bookmarkStart w:id="4" w:name="__Fieldmark__0_1944384392"/>
      <w:bookmarkEnd w:id="4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 </w:t>
      </w:r>
      <w:bookmarkEnd w:id="2"/>
      <w:r>
        <w:rPr>
          <w:rFonts w:cs="Calibri" w:ascii="Calibri" w:hAnsi="Calibri"/>
          <w:sz w:val="22"/>
          <w:szCs w:val="22"/>
          <w:lang w:eastAsia="pl-PL" w:bidi="pl-PL"/>
        </w:rPr>
        <w:t>Oświadczam*,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że 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należę do tej samej grupy kapitałowej </w:t>
      </w:r>
      <w:r>
        <w:rPr>
          <w:rFonts w:cs="Calibri" w:ascii="Calibri" w:hAnsi="Calibri"/>
          <w:sz w:val="22"/>
          <w:szCs w:val="22"/>
          <w:lang w:eastAsia="pl-PL" w:bidi="pl-PL"/>
        </w:rPr>
        <w:t>(w rozumieniu ustawy z dnia 16 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1 poz. 275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co Wykonawcy którzy we wskazanym wyżej postępowaniu złożyli oferty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 w:bidi="pl-PL"/>
        </w:rPr>
        <w:t>(należy wskazać nazwę i adres Wykonawcy/Wykonawców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4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5. 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5" w:name="__Fieldmark__1_1944384392"/>
      <w:bookmarkStart w:id="6" w:name="__Fieldmark__1_1944384392"/>
      <w:bookmarkEnd w:id="6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Oświadczam*, że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nie należę do tej sam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(w rozumieniu ustawy z dnia 16 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1 poz. 275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co Wykonawcy, którzy we wskazanym wyżej postępowaniu złożyli oferty lub że </w:t>
      </w:r>
      <w:r>
        <w:rPr>
          <w:rFonts w:cs="Calibri" w:ascii="Calibri" w:hAnsi="Calibri"/>
          <w:b/>
          <w:bCs/>
          <w:sz w:val="22"/>
          <w:szCs w:val="22"/>
          <w:lang w:eastAsia="pl-PL" w:bidi="pl-PL"/>
        </w:rPr>
        <w:t>nie należę do żadn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(proszę o zakreślenie właściwej odpowiedz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3-06T11:41:00Z</dcterms:modified>
  <cp:revision>7</cp:revision>
  <dc:subject/>
  <dc:title>Nr OR 3463-6/07</dc:title>
</cp:coreProperties>
</file>