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z.U. UE S numer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20130-2024 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data 14.10.2024 strona OJ S 200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umer ogłoszenia w Dz.U.:   OJ S 200/2024 620130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lnośląski Szpital Specjalistyczny im. T. Marciniaka Centrum Medycyny Ratunkowej we Wrocławiu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a echokardiografu z funkcją echokardiografii przezprzełykowej w ramach Programu „Poprawa dostępu do szpitalnej diagnostyki i leczenia chorób sercowo-naczyniowych poprzez dofinansowanie zakupu echokardiografu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Z/1071/EM/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]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;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strike/>
                <w:color w:val="808080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;Calibri" w:cs="Arial"/>
                <w:b w:val="false"/>
                <w:b w:val="false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;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;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</w:t>
      </w:r>
      <w:r>
        <w:rPr/>
        <w:t>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;Calibri" w:cs="Arial" w:ascii="Arial" w:hAnsi="Arial"/>
                <w:b w:val="false"/>
                <w:strike/>
                <w:color w:val="808080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color w:val="80808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color w:val="80808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color w:val="808080"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color w:val="80808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color w:val="80808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color w:val="808080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color w:val="808080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" w:hAnsi="Times New Roman;Times New Roman" w:eastAsia="Calibri;Calibri" w:cs="Times New Roman;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przypisudolnegoZnak">
    <w:name w:val="Tekst przypisu dolnego Znak"/>
    <w:qFormat/>
    <w:rPr>
      <w:rFonts w:ascii="Times New Roman;Times New Roman" w:hAnsi="Times New Roman;Times New Roman" w:eastAsia="Calibri;Calibri" w:cs="Times New Roman;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" w:hAnsi="Times New Roman;Times New Roman" w:eastAsia="Calibri;Calibri" w:cs="Times New Roman;Times New Roman"/>
      <w:sz w:val="24"/>
    </w:rPr>
  </w:style>
  <w:style w:type="character" w:styleId="TekstdymkaZnak">
    <w:name w:val="Tekst dymka Znak"/>
    <w:qFormat/>
    <w:rPr>
      <w:rFonts w:ascii="Segoe UI" w:hAnsi="Segoe UI" w:eastAsia="Calibri;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9:00Z</dcterms:created>
  <dc:creator>Kowalski Artur</dc:creator>
  <dc:description/>
  <cp:keywords/>
  <dc:language>en-US</dc:language>
  <cp:lastModifiedBy>Zofia Dombrowska</cp:lastModifiedBy>
  <cp:lastPrinted>2024-10-11T12:52:00Z</cp:lastPrinted>
  <dcterms:modified xsi:type="dcterms:W3CDTF">2024-10-14T06:18:00Z</dcterms:modified>
  <cp:revision>46</cp:revision>
  <dc:subject/>
  <dc:title>STANDARDOWY FORMULARZ JEDNOLITEGO EUROPEJSKIEGO DOKUMENTU ZAMÓWIENIA</dc:title>
</cp:coreProperties>
</file>