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</w:rPr>
        <w:t xml:space="preserve">Kielce, dnia    18.12.2024r.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I 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i dostawa części zamiennych do pojazdów marki Opel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ziałając na podstawie art. 135 ust. 6, art. 137 ust. 1 oraz art. 137 ust. 4  ustawy </w:t>
        <w:br/>
        <w:t>z dnia 11 września 2019 r. Prawo zamówień publicznych (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Dz. U. z 2024 r. poz. 1320 – dalej ust</w:t>
      </w:r>
      <w:r>
        <w:rPr>
          <w:rFonts w:cs="Calibri" w:ascii="Calibri" w:hAnsi="Calibri"/>
          <w:sz w:val="21"/>
          <w:szCs w:val="21"/>
        </w:rPr>
        <w:t xml:space="preserve">awy) udziela odpowiedzi na zadane pytania oraz modyfikuje treść specyfikacji warunków zamówienia </w:t>
        <w:br/>
        <w:t>i ogłoszenia o zamówi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1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anowni Państwo, odpowiedz na pytanie nr 1, nr VIN do pojazdu OPEL INSIGNIA nadal ma 18 znaków,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idłowy VIN ma 17 znaków, proszę o podanie prawidłowego nr nadwozia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 xml:space="preserve">Zamawiający podaje prawidłowy nr VIN dla pojazdu OPEL INSIGNIA-tj. </w:t>
      </w:r>
      <w:r>
        <w:rPr>
          <w:rFonts w:cs="Calibri" w:ascii="Calibri" w:hAnsi="Calibri"/>
          <w:b/>
          <w:i/>
          <w:sz w:val="21"/>
          <w:szCs w:val="21"/>
          <w:u w:val="single"/>
        </w:rPr>
        <w:t>nr VIN W0LGM5ED6D1121674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2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Witam, w nawiązaniu do Państwa odpowiedzi z dnia 13.12.2024 proszę o weryfikację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OPEL ASTRA 1,6B 147kW 2018 r. VIN WOVBD8EH4K8018098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/w pojazd posiada automatyczną skrzynię biegów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pozycja dodana ASTRA V ŁOŻYSKO HYDRAULICZNE SPRZĘGŁA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.pozycja dodana ASTRA V SPRZĘGŁO KPL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/w części nie występują w w/w pojeździe proszę o wykreślenie pozycji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 xml:space="preserve">Zamawiający w załączniku nr 2 (Formularz ofertowy) dla pojazdu OPEL ASTRA 1,6B 147 kW 2018r. VIN W0VBD8EH4K8018098 wykreśla pozycję nr 9 „łożysko hydrauliczne sprzęgła” oraz pozycję </w:t>
        <w:br/>
        <w:t>nr 14 „sprzęgło kpl”.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eść ust. 1 Rozdziału XV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1. 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1"/>
          <w:szCs w:val="21"/>
        </w:rPr>
        <w:t xml:space="preserve">90 dni, </w:t>
      </w:r>
      <w:r>
        <w:rPr>
          <w:rFonts w:cs="Calibri" w:ascii="Calibri" w:hAnsi="Calibri"/>
          <w:sz w:val="21"/>
          <w:szCs w:val="21"/>
        </w:rPr>
        <w:t xml:space="preserve">tj. do dnia </w:t>
      </w:r>
      <w:r>
        <w:rPr>
          <w:rFonts w:cs="Calibri" w:ascii="Calibri" w:hAnsi="Calibri"/>
          <w:b/>
          <w:sz w:val="21"/>
          <w:szCs w:val="21"/>
        </w:rPr>
        <w:t>19.03.2025</w:t>
      </w:r>
      <w:r>
        <w:rPr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r.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treść ust. 1 Rozdziału XVI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 dnia 20.12.2024</w:t>
      </w:r>
      <w:r>
        <w:rPr>
          <w:rFonts w:cs="Calibri" w:ascii="Calibri" w:hAnsi="Calibri"/>
          <w:cap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r. do godziny </w:t>
      </w:r>
      <w:r>
        <w:rPr>
          <w:rFonts w:cs="Calibri" w:ascii="Calibri" w:hAnsi="Calibri"/>
          <w:b/>
          <w:bCs/>
          <w:caps/>
          <w:sz w:val="21"/>
          <w:szCs w:val="21"/>
        </w:rPr>
        <w:t>10:</w:t>
      </w:r>
      <w:r>
        <w:rPr>
          <w:rFonts w:cs="Calibri" w:ascii="Calibri" w:hAnsi="Calibri"/>
          <w:b/>
          <w:sz w:val="21"/>
          <w:szCs w:val="21"/>
        </w:rPr>
        <w:t>30</w:t>
      </w:r>
      <w:r>
        <w:rPr>
          <w:rFonts w:cs="Calibri" w:ascii="Calibri" w:hAnsi="Calibri"/>
          <w:sz w:val="21"/>
          <w:szCs w:val="21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6. Otwarcie ofert nastąpi w dniu </w:t>
      </w:r>
      <w:r>
        <w:rPr>
          <w:rFonts w:cs="Calibri" w:ascii="Calibri" w:hAnsi="Calibri"/>
          <w:b/>
          <w:sz w:val="21"/>
          <w:szCs w:val="21"/>
        </w:rPr>
        <w:t>20.12.2024</w:t>
      </w:r>
      <w:r>
        <w:rPr>
          <w:rFonts w:cs="Calibri" w:ascii="Calibri" w:hAnsi="Calibri"/>
          <w:cap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r. o godzinie 11:00. </w:t>
      </w:r>
      <w:r>
        <w:rPr>
          <w:rFonts w:cs="Calibri" w:ascii="Calibri" w:hAnsi="Calibri"/>
          <w:sz w:val="21"/>
          <w:szCs w:val="21"/>
        </w:rPr>
        <w:t>Otwarcie ofert jest niejawne”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>treść załącznika nr 2 do SWZ (Formularz ofertowy). Aktualnie obowiązujący załącznik nr 2 do SWZ został zamieszczony na stronie internetowej prowadzonego postępowania w dniu 18.12.2024 r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Na stronie prowadzonego postępowania https://platformazakupowa.pl/transakcja/1018078 zostaje zamieszczon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ałącznik nr 2 do Specyfikacji Warunków Zamówienia (Formularz ofertowy) – zmiana z dnia 18.12.2024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ostowanie ogłoszenia o zamówieni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01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01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120"/>
      <w:ind w:firstLine="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DominikaDelipacy</cp:lastModifiedBy>
  <cp:lastPrinted>2024-12-18T09:23:00Z</cp:lastPrinted>
  <dcterms:modified xsi:type="dcterms:W3CDTF">2024-12-18T10:59:00Z</dcterms:modified>
  <cp:revision>127</cp:revision>
  <dc:subject/>
  <dc:title>PO-MP-0168/86/06                                                   Kielce, dnia 22 listopada 2006 r</dc:title>
</cp:coreProperties>
</file>