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15.2024</w:t>
        <w:tab/>
        <w:t xml:space="preserve">                </w:t>
        <w:tab/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udowa odcinka drogi gminnej nr 270585K na dz. nr 787/4 w Stróżówc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08-07T12:48:00Z</dcterms:modified>
  <cp:revision>10</cp:revision>
  <dc:subject/>
  <dc:title/>
</cp:coreProperties>
</file>