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Lucida Sans Unicode" w:cs="Tahoma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</w:rPr>
        <w:t>STRONA INTERNETOWA PROWADZONEGO POSTĘPOWANIA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</w:rPr>
        <w:t>Tarnów, dnia  18.09.2023 r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Arial" w:hAnsi="Arial" w:eastAsia="Lucida Sans Unicode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</w:rPr>
        <w:t>Nasz znak:</w:t>
      </w:r>
      <w:r>
        <w:rPr>
          <w:rFonts w:eastAsia="Lucida Sans Unicode" w:cs="Arial" w:ascii="Arial" w:hAnsi="Arial"/>
          <w:b/>
          <w:kern w:val="2"/>
          <w:sz w:val="18"/>
          <w:szCs w:val="18"/>
          <w:lang w:eastAsia="zh-CN" w:bidi="hi-IN"/>
        </w:rPr>
        <w:t xml:space="preserve"> SWLOG.271.63.KG.  3142  /23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</w:rPr>
        <w:t xml:space="preserve">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</w:rPr>
        <w:t>INFORMACJA O WYBORZE NAJKORZYSTNIEJSZEJ OFERTY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851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iCs/>
          <w:kern w:val="2"/>
          <w:sz w:val="20"/>
          <w:szCs w:val="20"/>
          <w:lang w:eastAsia="hi-IN" w:bidi="hi-IN"/>
        </w:rPr>
        <w:t>Dotyczy:</w:t>
      </w: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hi-IN" w:bidi="hi-IN"/>
        </w:rPr>
        <w:t xml:space="preserve"> </w:t>
      </w:r>
      <w:bookmarkStart w:id="0" w:name="_Hlk100129148"/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Przebudowa pomieszczeń Oddziału Okulistyki w Szpitalu Wojewódzkim im. Św. Łukasza SP ZOZ w Tarnowie – nr sprawy </w:t>
      </w:r>
      <w:bookmarkEnd w:id="0"/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63/2023.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b/>
          <w:b/>
          <w:bCs/>
          <w:iCs/>
          <w:kern w:val="2"/>
          <w:sz w:val="19"/>
          <w:szCs w:val="19"/>
          <w:lang w:eastAsia="hi-IN" w:bidi="hi-IN"/>
        </w:rPr>
      </w:pPr>
      <w:r>
        <w:rPr>
          <w:rFonts w:eastAsia="Lucida Sans Unicode" w:cs="Arial" w:ascii="Arial" w:hAnsi="Arial"/>
          <w:b/>
          <w:bCs/>
          <w:iCs/>
          <w:kern w:val="2"/>
          <w:sz w:val="19"/>
          <w:szCs w:val="19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Zamawiający, Szpital Wojewódzki im. Św. Łukasza w Tarnowie SP ZOZ, ul. Lwowska 178a , zgodnie z art. 253 ust. 2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ustawy z dnia 11 września 2019 r. – Prawo zamówień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po dokonaniu badania i oceny złożonej w tym postępowaniu oferty uprzejmie informuje, że: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tLeast" w:line="100" w:before="120" w:after="0"/>
        <w:ind w:left="425" w:hanging="35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dokonał wyboru niżej wymienionej najkorzystniejszej ofert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12"/>
          <w:szCs w:val="12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ind w:left="426" w:hanging="36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Zamawiający informuje iż w niniejszym postępowaniu złożono następujące oferty: </w:t>
      </w:r>
      <w:bookmarkStart w:id="1" w:name="_Hlk30666049"/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14"/>
          <w:szCs w:val="14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4"/>
          <w:szCs w:val="14"/>
          <w:shd w:fill="FFFFFF" w:val="clear"/>
        </w:rPr>
      </w:r>
      <w:bookmarkEnd w:id="1"/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426" w:hanging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1)</w:t>
        <w:tab/>
        <w:t>Hoben D. Borysławski Sp.k. Olszowa 2A, 97-225 Ujazd, NIP: 7732489866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851" w:hanging="142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- cena brutto: 6.270.540,00 zł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851" w:hanging="142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- okres gwarancji na wykonane roboty budowlane: 60 miesięcy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851" w:hanging="142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- doświadczenie kierownika budowy w kierowaniu robotami polegającymi na budowie/ rozbudowie/przebudowie obiektu/ów budowlanego/ych o wartości robót nie mniejszej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851" w:hanging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niż 1.000.000 zł brutto każda: 8 robót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426" w:hanging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709" w:hanging="283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2)</w:t>
        <w:tab/>
        <w:t>SB COMPLEX Sp. z o.o. sp. k. ul. Księcia Józefa Poniatowskiego 8 35-026 Rzeszów, NIP: 8151798997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851" w:hanging="142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- cena brutto: 5.780.000,00 zł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851" w:hanging="142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- okres gwarancji na wykonane roboty budowlane: 60 miesięcy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851" w:hanging="142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- doświadczenie kierownika budowy w kierowaniu robotami polegającymi na budowie/ rozbudowie/przebudowie obiektu/ów budowlanego/ych o wartości robót nie mniejszej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851" w:hanging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niż 1.000.000 zł brutto każda: 6 robót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426" w:hanging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426" w:hanging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3)</w:t>
        <w:tab/>
        <w:t>OFERTA ZŁOŻONA PO TERMINIE SKŁADANIA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709" w:hanging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Firma Budowlana „TOKEL” Edyta Bigos, 33-114 Rzuchowa 378, NIP: 8732751052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851" w:hanging="142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- cena brutto: 6.934.186,50 zł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851" w:hanging="142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- okres gwarancji na wykonane roboty budowlane: 60 miesięcy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851" w:hanging="142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- doświadczenie kierownika budowy w kierowaniu robotami polegającymi na budowie/ rozbudowie/przebudowie obiektu/ów budowlanego/ych o wartości robót nie mniejszej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851" w:hanging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niż 1.000.000 zł brutto każda: 6 robót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14"/>
          <w:szCs w:val="14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4"/>
          <w:szCs w:val="14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ind w:left="426" w:hanging="36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Ocena ofert:</w:t>
        <w:br/>
        <w:t xml:space="preserve"> Nazwa (firma) wykonawcy, Liczba punktów, Łączna liczba punktów.</w:t>
      </w:r>
    </w:p>
    <w:p>
      <w:pPr>
        <w:pStyle w:val="Normal"/>
        <w:suppressAutoHyphens w:val="true"/>
        <w:autoSpaceDE w:val="false"/>
        <w:spacing w:lineRule="atLeast" w:line="100" w:before="0" w:after="0"/>
        <w:textAlignment w:val="baseline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25"/>
        <w:gridCol w:w="1100"/>
        <w:gridCol w:w="883"/>
        <w:gridCol w:w="983"/>
        <w:gridCol w:w="983"/>
        <w:gridCol w:w="1158"/>
        <w:gridCol w:w="1177"/>
        <w:gridCol w:w="802"/>
      </w:tblGrid>
      <w:tr>
        <w:trPr>
          <w:trHeight w:val="9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42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Numer ofert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Nazwa Wykonaw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Cena brutto zł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pkt Ce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gwarancja na roboty budowlan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pkt gwarancja na roboty budowla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doświadczenie kierownika budow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pkt doświadczenie kierownika budow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9" w:right="-86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6"/>
                <w:szCs w:val="16"/>
              </w:rPr>
              <w:t>pkt łącznie</w:t>
            </w:r>
          </w:p>
        </w:tc>
      </w:tr>
      <w:tr>
        <w:trPr>
          <w:trHeight w:val="9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42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Hoben D. Borysławski Sp.k. Olszowa 2A, 97-225 Ujaz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6 270 54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55,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60 m-c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3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8 robó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5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9" w:right="-86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6"/>
                <w:szCs w:val="16"/>
              </w:rPr>
              <w:t>95,31</w:t>
            </w:r>
          </w:p>
        </w:tc>
      </w:tr>
      <w:tr>
        <w:trPr>
          <w:trHeight w:val="12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42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SB COMPLEX Sp. z o.o. sp. k. ul. Księcia Józefa Poniatowskiego 8, 35-026 Rzesz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5 78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6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60 m-c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3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6 robó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5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9" w:right="-86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42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Firma Budowlana „TOKEL” Edyta Bigos, 33-114 Rzuchowa 3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6 934 186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strike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strike/>
                <w:kern w:val="2"/>
                <w:sz w:val="16"/>
                <w:szCs w:val="16"/>
              </w:rPr>
              <w:t>50,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Oferta odrzuco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60 m-c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strike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strike/>
                <w:kern w:val="2"/>
                <w:sz w:val="16"/>
                <w:szCs w:val="16"/>
              </w:rPr>
              <w:t>35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Oferta odrzuco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6 robó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strike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strike/>
                <w:kern w:val="2"/>
                <w:sz w:val="16"/>
                <w:szCs w:val="16"/>
              </w:rPr>
              <w:t>5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Oferta odrzucon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9" w:right="-86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strike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trike/>
                <w:kern w:val="2"/>
                <w:sz w:val="16"/>
                <w:szCs w:val="16"/>
              </w:rPr>
              <w:t>90,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9" w:right="-86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6"/>
                <w:szCs w:val="16"/>
              </w:rPr>
              <w:t>Oferta odrzucona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ind w:left="426" w:hanging="360"/>
        <w:textAlignment w:val="baseline"/>
        <w:rPr>
          <w:rFonts w:ascii="Times New Roman" w:hAnsi="Times New Roman" w:eastAsia="Lucida Sans Unicode" w:cs="Calibri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FFFFFF" w:val="clear"/>
        </w:rPr>
        <w:t>Wybrano ofertę firm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alibri"/>
          <w:kern w:val="2"/>
          <w:sz w:val="12"/>
          <w:szCs w:val="12"/>
        </w:rPr>
      </w:pPr>
      <w:r>
        <w:rPr>
          <w:rFonts w:eastAsia="Lucida Sans Unicode" w:cs="Calibri" w:ascii="Times New Roman" w:hAnsi="Times New Roman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Lucida Sans Unicode" w:cs="Calibri"/>
          <w:b/>
          <w:b/>
          <w:kern w:val="2"/>
          <w:sz w:val="20"/>
          <w:szCs w:val="20"/>
          <w:u w:val="single"/>
        </w:rPr>
      </w:pPr>
      <w:bookmarkStart w:id="2" w:name="_Hlk126051606"/>
      <w:bookmarkEnd w:id="2"/>
      <w:r>
        <w:rPr>
          <w:rFonts w:eastAsia="Lucida Sans Unicode" w:cs="Calibri" w:ascii="Times New Roman" w:hAnsi="Times New Roman"/>
          <w:kern w:val="2"/>
          <w:sz w:val="20"/>
          <w:szCs w:val="20"/>
        </w:rPr>
        <w:t>SB COMPLEX Sp. z o.o. sp. k. ul. Księcia Józefa Poniatowskiego 8 35-026 Rzeszów, NIP: 8151798997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Lucida Sans Unicode" w:cs="Calibri"/>
          <w:b/>
          <w:b/>
          <w:kern w:val="2"/>
          <w:sz w:val="20"/>
          <w:szCs w:val="20"/>
          <w:u w:val="single"/>
        </w:rPr>
      </w:pPr>
      <w:r>
        <w:rPr>
          <w:rFonts w:eastAsia="Lucida Sans Unicode" w:cs="Calibri" w:ascii="Times New Roman" w:hAnsi="Times New Roman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Lucida Sans Unicode" w:cs="Calibri"/>
          <w:b/>
          <w:b/>
          <w:kern w:val="2"/>
          <w:sz w:val="20"/>
          <w:szCs w:val="20"/>
          <w:u w:val="single"/>
        </w:rPr>
      </w:pPr>
      <w:r>
        <w:rPr>
          <w:rFonts w:eastAsia="Lucida Sans Unicode" w:cs="Calibri" w:ascii="Times New Roman" w:hAnsi="Times New Roman"/>
          <w:b/>
          <w:kern w:val="2"/>
          <w:sz w:val="20"/>
          <w:szCs w:val="20"/>
          <w:u w:val="single"/>
        </w:rPr>
        <w:t>Uzasadnienie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Oferta w/w Wykonawcy została uznana za najkorzystniejszą na podstawie kryteriów oceny ofert określonych w specyfikacji warunków zamówienia spośród ofert nieodrzuconych. 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  <w:bookmarkStart w:id="3" w:name="_Hlk126051606"/>
      <w:bookmarkStart w:id="4" w:name="_Hlk126051606"/>
      <w:bookmarkEnd w:id="4"/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Otrzymują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1 x Strona internetowa prowadzonego postępowania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1 x a/a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820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Podpisał: Piotr Skrobisz – Zastępca Dyrektora</w:t>
      </w:r>
    </w:p>
    <w:sectPr>
      <w:footerReference w:type="default" r:id="rId2"/>
      <w:type w:val="nextPage"/>
      <w:pgSz w:w="11906" w:h="16838"/>
      <w:pgMar w:left="1417" w:right="1417" w:gutter="0" w:header="0" w:top="1417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Segoe UI 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Wingdings"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  <w:lang w:val="pl-P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color w:val="000000"/>
      <w:sz w:val="19"/>
      <w:szCs w:val="24"/>
      <w:lang w:val="pl-PL"/>
    </w:rPr>
  </w:style>
  <w:style w:type="character" w:styleId="WW8Num3z1">
    <w:name w:val="WW8Num3z1"/>
    <w:qFormat/>
    <w:rPr>
      <w:rFonts w:ascii="OpenSymbol;Segoe UI Symbol" w:hAnsi="OpenSymbol;Segoe UI Symbol" w:eastAsia="Times New Roman" w:cs="OpenSymbol;Segoe UI Symbol"/>
      <w:sz w:val="24"/>
      <w:szCs w:val="24"/>
      <w:lang w:val="pl-PL"/>
    </w:rPr>
  </w:style>
  <w:style w:type="character" w:styleId="WW8Num4z0">
    <w:name w:val="WW8Num4z0"/>
    <w:qFormat/>
    <w:rPr>
      <w:rFonts w:ascii="Wingdings" w:hAnsi="Wingdings" w:cs="Wingdings"/>
      <w:lang w:val="pl-PL"/>
    </w:rPr>
  </w:style>
  <w:style w:type="character" w:styleId="WW8Num4z1">
    <w:name w:val="WW8Num4z1"/>
    <w:qFormat/>
    <w:rPr>
      <w:rFonts w:cs="Times New Roman"/>
      <w:b w:val="false"/>
      <w:lang w:val="pl-PL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  <w:sz w:val="18"/>
      <w:szCs w:val="18"/>
      <w:lang w:val="pl-PL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bCs/>
      <w:sz w:val="20"/>
      <w:szCs w:val="20"/>
      <w:lang w:val="pl-PL"/>
    </w:rPr>
  </w:style>
  <w:style w:type="character" w:styleId="WW8Num6z1">
    <w:name w:val="WW8Num6z1"/>
    <w:qFormat/>
    <w:rPr>
      <w:rFonts w:cs="Times New Roman"/>
      <w:lang w:val="pl-P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imes New Roman" w:cs="Aria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cs="Times New Roman"/>
      <w:b/>
      <w:bCs/>
      <w:i w:val="false"/>
      <w:iCs w:val="false"/>
      <w:sz w:val="18"/>
      <w:szCs w:val="18"/>
      <w:lang w:val="pl-PL"/>
    </w:rPr>
  </w:style>
  <w:style w:type="character" w:styleId="WW8Num41z1">
    <w:name w:val="WW8Num41z1"/>
    <w:qFormat/>
    <w:rPr>
      <w:rFonts w:ascii="OpenSymbol;Segoe UI Symbol" w:hAnsi="OpenSymbol;Segoe UI Symbol" w:eastAsia="Times New Roman" w:cs="OpenSymbol;Segoe UI Symbol"/>
      <w:color w:val="000000"/>
      <w:sz w:val="24"/>
      <w:szCs w:val="24"/>
      <w:lang w:val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47z0">
    <w:name w:val="WW8Num47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48z0">
    <w:name w:val="WW8Num48z0"/>
    <w:qFormat/>
    <w:rPr/>
  </w:style>
  <w:style w:type="character" w:styleId="WW8Num52z0">
    <w:name w:val="WW8Num52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bCs/>
      <w:i w:val="false"/>
      <w:iCs w:val="false"/>
      <w:color w:val="000000"/>
      <w:sz w:val="18"/>
      <w:szCs w:val="18"/>
    </w:rPr>
  </w:style>
  <w:style w:type="character" w:styleId="WW8Num56z0">
    <w:name w:val="WW8Num56z0"/>
    <w:qFormat/>
    <w:rPr>
      <w:rFonts w:ascii="Times New Roman" w:hAnsi="Times New Roman" w:cs="Times New Roman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56z1">
    <w:name w:val="WW8Num56z1"/>
    <w:qFormat/>
    <w:rPr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eastAsia="Times New Roman" w:cs="Arial"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FF0000"/>
    </w:rPr>
  </w:style>
  <w:style w:type="character" w:styleId="WW8Num63z1">
    <w:name w:val="WW8Num63z1"/>
    <w:qFormat/>
    <w:rPr>
      <w:rFonts w:ascii="Verdana" w:hAnsi="Verdana" w:eastAsia="Times New Roman" w:cs="Arial"/>
      <w:b/>
      <w:color w:val="000000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ascii="Verdana" w:hAnsi="Verdana" w:eastAsia="Times New Roman" w:cs="Arial"/>
    </w:rPr>
  </w:style>
  <w:style w:type="character" w:styleId="WW8Num63z4">
    <w:name w:val="WW8Num63z4"/>
    <w:qFormat/>
    <w:rPr>
      <w:color w:val="FF0000"/>
      <w:u w:val="single"/>
    </w:rPr>
  </w:style>
  <w:style w:type="character" w:styleId="WW8Num64z0">
    <w:name w:val="WW8Num64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tarSymbol;Times New Roman" w:hAnsi="StarSymbol;Times New Roman" w:cs="TimesNewRoman;Yu Gothic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OpenSymbol;Segoe UI 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kern w:val="2"/>
      <w:sz w:val="24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exact" w:line="340" w:before="0" w:after="0"/>
      <w:ind w:right="-851" w:hanging="0"/>
    </w:pPr>
    <w:rPr>
      <w:rFonts w:ascii="Times New Roman" w:hAnsi="Times New Roman" w:eastAsia="Lucida Sans Unicode" w:cs="Times New Roman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hd w:fill="E2EFDA" w:val="clear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E2EFDA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70AD4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A9D08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D9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D9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D9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D96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D9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D9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hd w:fill="806000" w:val="clear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806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806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806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806000" w:val="clear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54823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548235" w:val="clear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54:00Z</dcterms:created>
  <dc:creator>Anna Nowicka</dc:creator>
  <dc:description/>
  <cp:keywords/>
  <dc:language>en-US</dc:language>
  <cp:lastModifiedBy>logistyka</cp:lastModifiedBy>
  <cp:lastPrinted>2023-05-18T08:22:00Z</cp:lastPrinted>
  <dcterms:modified xsi:type="dcterms:W3CDTF">2023-09-19T08:04:00Z</dcterms:modified>
  <cp:revision>4</cp:revision>
  <dc:subject/>
  <dc:title/>
</cp:coreProperties>
</file>