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stawa i wdrożenie systemu ezd w Urzędzie Gminy Wągrowiec wraz z zakupem sprzętu IT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do SWZ składa Wykonawca oraz każdy z wykonawców wspólnie ubiegających się o zamówieni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bookmarkStart w:id="0" w:name="_Hlk105591107"/>
    <w:r>
      <w:rPr>
        <w:lang w:val="pl-PL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12-06T20:51:00Z</dcterms:modified>
  <cp:revision>20</cp:revision>
  <dc:subject/>
  <dc:title>Załącznik nr 1do SIWZ</dc:title>
</cp:coreProperties>
</file>