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200025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15.75pt;width:181.25pt;height:86.85pt" coordorigin="154,-315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4;top:1049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4;top:-315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/>
      </w:pPr>
      <w:r>
        <w:rPr>
          <w:b w:val="false"/>
          <w:bCs/>
          <w:sz w:val="32"/>
        </w:rPr>
        <w:t xml:space="preserve">WYKAZ SAMOCHODÓW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ostępnych Wykonawcy usług w celu realizacji zamówienia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25"/>
        <w:gridCol w:w="1294"/>
        <w:gridCol w:w="42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</w:rPr>
              <w:t>(dotyczący wymaganego wyposażenia</w:t>
              <w:br/>
              <w:t xml:space="preserve"> i uprzywilejowania w ruchu drogowym)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  <w:t>Zamawiający zastrzega sobie prawo sprawdzenia podanych przez Wykonawcę informacji.</w:t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</w:t>
        <w:tab/>
        <w:tab/>
        <w:tab/>
        <w:tab/>
        <w:tab/>
        <w:tab/>
        <w:t xml:space="preserve">       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miejscowość, data</w:t>
        <w:tab/>
        <w:tab/>
        <w:tab/>
        <w:tab/>
        <w:tab/>
        <w:tab/>
        <w:tab/>
        <w:t xml:space="preserve">    </w:t>
        <w:tab/>
        <w:t xml:space="preserve">  podpis i pieczęć osoby</w:t>
      </w:r>
    </w:p>
    <w:p>
      <w:pPr>
        <w:pStyle w:val="Normal"/>
        <w:ind w:left="7080" w:hanging="0"/>
        <w:rPr/>
      </w:pPr>
      <w:r>
        <w:rPr>
          <w:sz w:val="16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umer sprawy ZPU 11/2022           </w:t>
    </w:r>
    <w:r>
      <w:rPr>
        <w:b/>
      </w:rPr>
      <w:tab/>
      <w:tab/>
      <w:tab/>
      <w:tab/>
      <w:tab/>
      <w:tab/>
      <w:t xml:space="preserve">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566" w:leader="none"/>
        <w:tab w:val="right" w:pos="-211" w:leader="none"/>
      </w:tabs>
      <w:spacing w:before="144" w:after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8:00Z</dcterms:created>
  <dc:creator>Centrum Informatyczne - Marek Ganczarski</dc:creator>
  <dc:description/>
  <cp:keywords/>
  <dc:language>en-US</dc:language>
  <cp:lastModifiedBy>Hanna Siuta</cp:lastModifiedBy>
  <cp:lastPrinted>2022-04-15T09:15:00Z</cp:lastPrinted>
  <dcterms:modified xsi:type="dcterms:W3CDTF">2022-04-15T07:15:00Z</dcterms:modified>
  <cp:revision>3</cp:revision>
  <dc:subject/>
  <dc:title>WYKAZ WYKONANYCH W CIĄGU OSTATNICH 3 LAT NAJWAŻNIEJSZYCH PRAC O CHARAKTERZE ZAWIERAJĄCYM WSZYSTKIE ELEMENTY ZADANIA OFERTOWEGO</dc:title>
</cp:coreProperties>
</file>