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 xml:space="preserve">               </w:t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  <w:lang w:eastAsia="pl-PL"/>
        </w:rPr>
        <w:t>Załącznik nr 1a do SWZ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GMINA JAWOR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Rynek 1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9-400 Jawor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Specyfikacja techniczna przedmiotu zamówienia –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Parametry techniczno – jakościowe oferowanego samochodu osobowego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la postępowania </w:t>
      </w:r>
      <w:r>
        <w:rPr>
          <w:rFonts w:eastAsia="Calibri" w:cs="Calibri" w:ascii="Calibri" w:hAnsi="Calibri"/>
          <w:bCs/>
          <w:sz w:val="24"/>
          <w:szCs w:val="24"/>
          <w:lang w:val="en-US" w:eastAsia="en-US"/>
        </w:rPr>
        <w:t xml:space="preserve">o udzielenie zamówienia publicznego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prowadzonego w trybie podstawowym bez negocjacji o wartości zamówienia nie przekraczającej progów unijnych o jakich stanowi art. 3 ustawy z 11 września 2019 r. - Prawo zamówień publicznych </w:t>
        <w:br/>
        <w:t>(Dz.U. z 2023 r., poz. 1605 ze zm.)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zwaną dalej „ustawą Pzp” lub „Pzp”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: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„Zakup samochodu osobowego” w  formie leasingu operacyjnego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ez wpłaty wstępnej z opcją wykupu dla Gminy Jawor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pl-PL"/>
        </w:rPr>
        <w:t>(numer postępowania: ZP.271.13.202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60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libri" w:hAnsi="Calibri" w:cs="Calibri"/>
                <w:spacing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  <w:u w:val="single"/>
                <w:lang w:eastAsia="pl-PL"/>
              </w:rPr>
              <w:t>Pełna nazwa i adres siedziby Wykonawcy: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Calibri" w:hAnsi="Calibri" w:cs="Calibri"/>
                <w:spacing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Calibri" w:hAnsi="Calibri" w:cs="Calibri"/>
                <w:spacing w:val="2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pacing w:val="2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OJEWÓDZTWO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EG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RS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Adres e-mail: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dane osoby upoważnionej do kontaktowania się z Zamawiającym: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...................................................................... tel. 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/>
        <w:t>Parametry techniczno – jakościowe oferowanego samochodu osobowego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4708"/>
        <w:gridCol w:w="18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ourier New" w:cs="Calibri"/>
                <w:b/>
                <w:b/>
                <w:kern w:val="2"/>
                <w:sz w:val="22"/>
                <w:szCs w:val="22"/>
                <w:lang w:bidi="hi-IN"/>
              </w:rPr>
            </w:pPr>
            <w:bookmarkStart w:id="0" w:name="_Hlk172633272"/>
            <w:bookmarkEnd w:id="0"/>
            <w:r>
              <w:rPr>
                <w:rFonts w:eastAsia="Courier New" w:cs="Calibri" w:ascii="Calibri" w:hAnsi="Calibri"/>
                <w:b/>
                <w:kern w:val="2"/>
                <w:sz w:val="22"/>
                <w:szCs w:val="22"/>
                <w:lang w:bidi="hi-IN"/>
              </w:rPr>
              <w:t>L.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ourier New" w:cs="Calibri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22"/>
                <w:szCs w:val="22"/>
                <w:lang w:bidi="hi-IN"/>
              </w:rPr>
              <w:t>Wymagane minimalne parametry podstawow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ourier New" w:cs="Calibri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22"/>
                <w:szCs w:val="22"/>
                <w:lang w:bidi="hi-IN"/>
              </w:rPr>
              <w:t xml:space="preserve">Wpisane przez Wykonawcę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ourier New" w:cs="Calibri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22"/>
                <w:szCs w:val="22"/>
                <w:lang w:bidi="hi-IN"/>
              </w:rPr>
              <w:t>uwa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ourier New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18"/>
                <w:szCs w:val="18"/>
                <w:lang w:bidi="hi-IN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ourier New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18"/>
                <w:szCs w:val="18"/>
                <w:lang w:bidi="hi-IN"/>
              </w:rPr>
              <w:t>(wpisać nazwę/markę/model/samochodu osobowego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ourier New" w:cs="Calibri"/>
                <w:kern w:val="2"/>
                <w:sz w:val="18"/>
                <w:szCs w:val="18"/>
                <w:lang w:bidi="hi-IN"/>
              </w:rPr>
            </w:pPr>
            <w:r>
              <w:rPr>
                <w:rFonts w:eastAsia="Courier New" w:cs="Calibri" w:ascii="Calibri" w:hAnsi="Calibri"/>
                <w:kern w:val="2"/>
                <w:sz w:val="18"/>
                <w:szCs w:val="18"/>
                <w:lang w:bidi="hi-IN"/>
              </w:rPr>
              <w:t>Podać .............................................................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ourier New" w:cs="Calibri"/>
                <w:kern w:val="2"/>
                <w:sz w:val="18"/>
                <w:szCs w:val="18"/>
                <w:lang w:bidi="hi-IN"/>
              </w:rPr>
            </w:pPr>
            <w:r>
              <w:rPr>
                <w:rFonts w:eastAsia="Courier New" w:cs="Calibri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ourier New" w:cs="Calibr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18"/>
                <w:szCs w:val="18"/>
                <w:lang w:bidi="hi-IN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 w:cs="Calibri" w:ascii="Calibri" w:hAnsi="Calibri"/>
                <w:b/>
                <w:kern w:val="2"/>
                <w:sz w:val="18"/>
                <w:szCs w:val="18"/>
                <w:lang w:bidi="hi-IN"/>
              </w:rPr>
              <w:t>Rok produkcji: 20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kern w:val="2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Courier New" w:cs="Calibri" w:ascii="Calibri" w:hAnsi="Calibri"/>
                <w:kern w:val="2"/>
                <w:sz w:val="18"/>
                <w:szCs w:val="18"/>
                <w:lang w:bidi="hi-IN"/>
              </w:rPr>
              <w:t>Podać ..........................................................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ourier New" w:cs="Calibri"/>
                <w:kern w:val="2"/>
                <w:sz w:val="18"/>
                <w:szCs w:val="18"/>
                <w:lang w:bidi="hi-IN"/>
              </w:rPr>
            </w:pPr>
            <w:r>
              <w:rPr>
                <w:rFonts w:eastAsia="Courier New" w:cs="Calibri" w:ascii="Calibri" w:hAnsi="Calibri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760"/>
        <w:gridCol w:w="4110"/>
        <w:gridCol w:w="2410"/>
        <w:gridCol w:w="1843"/>
      </w:tblGrid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1" w:name="_Hlk166255902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WYPOSAŻEN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Minimalne wymagalne parametry samochodu oferowane przez DOST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Oferowane przez Wykonawcę</w:t>
            </w:r>
          </w:p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>Opis pozwalający na weryfikację parametrów oferowanych przez wykonawcę pod kątem wymagań Zamawiającego np. TAK/NIE lub wpisać wartość liczb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8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Komfort, bezpieczeństwo, funkcjonalnoś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uszka powietrzna dla kierowcy i pasażera z funkcją dezaktywacji czołowej poduszki pasażera, poduszka chroniąca kolana kiero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oczne poduszki bezpieczeństwa - przód, poduszka czołowa oraz poduszki boczne z ty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rzy punktowe pasy bezpieczeństwa z przodu i ty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lektrycznie sterowany szyby z przodu i z ty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'' Wyświetl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źwiękochłonne szyby boczne przednie i tylne oraz  przyciemnione tylne szyb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larm z funkcją monitorowania wnętrza, czujnikiem przechy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mpomat aktywny z funkcją trzymania odległości, hamowania i przyśpies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limatyzacja automatyczna 2-stref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AB+ Funkcja odbioru programów radiowych w formie cyfr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nagłośnieniowy min. 8 głośników (z przodu i z tyłu samochod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monitorowania zmęczenia kiero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ntrola odstępu z funkcją awaryjnego ham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unkcja rozpoznawania znaków drog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ystem wspomagania ruszania pod wznies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mera co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zujniki parkowania z przodu i z tył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tralny zamek zdalnie st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ez kluczykowy system obsługi samochod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systent pasa r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wigacja – dopuszcza się zastosowanie systemu umożliwiającego połączenie tel. kom. z wyświetlaczem samochodu i wykorzystanie nawigacji telefonu komór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głośnomówiący do obsługi telefonu komór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zednie światła przeciwmgłowe LED z funkcją doświetlania zakrę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ochrony pies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unkcja monitorowania martwego p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kontroli ciśnienia w opo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świetlacz zamiast standardowych zegarów - opcjonal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*opcjonalnie</w:t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Niezależny system ogrzewania ze zdalnym sterowani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nętrz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ezprzewodowa szybka ładowarka induk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lety przeciwsłoneczne szyb bocznych z ty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picerka w kolorze dopasowanym do koloru nadwozia - ciem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ywaniki tekstylne (dwa z przodu i dwa z tył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Fotele standardowe, częściowo sterowane elektrycz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otele sportowe  - opcjonal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*opcjonalnie</w:t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usterko wsteczne automatycznie przyciemni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słona przeciwsłoneczna z podświetlanym lusterkiem po stronie kierowcy i pasaże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etlenie przestrzeni wokół nóg z przodu i z ty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egulacja w odcinku lędźwiowym foteli przedni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grzewane fotele przednie i tylne (zewnętrz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kórzana podgrzewana kierownica wielofunkcyjna z łopatkami do zmiany przełoż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lumna kierownicy regulowana w pionie i w pozio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lne oparcie kanapy dzielone z podłokietnik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główki dla tylnej kanapy (3 sztuki) wyposażone w uchwyty do podtrzymywania 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adwoz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czba miejsc siedzących: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 drzwi 4 lub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pisać .............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utomatyczna regulacja zasięgu reflektorów z funkcją doświetlania zakrę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lektrycznie otwierana pokrywa bagażnika z czujnikiem otwarcia nog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Elektrycznie sterowane i składane, podgrzewane lusterka bo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stwy wokół szyb bocznych w kolorze chr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ręcze kół ze stopów lekkich Min. 17", sreb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ony dostosowane do obręczy kół i samoch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odgrzewana przednia i tylna szy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eflektory Full L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amochód musi być wyposażony w trójkąt ostrzegawczy, gaśni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Tylne światła L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lor nadwozia – czarny/grafitowy lub inny ciemny np. szary (do ostatecznego wyboru przez przedstawiciela Zamawiającego). Lakier metaliz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estaw narzędzi i podnoś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ło zapas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ługość Parametry technicz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amochód fabrycznie nowy nieużywany wcześniej do jazd próbnych, demonstracyjnych, ani jakichkolwiek innych czynności związanych z działalnością marketingową (promocyjną)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amochód wolny od wad fizycznych i prawnych, roszczeń osób trzecich, z kompletna dokumentacją samochodu niezbędna do rejestracji oraz eksploa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del samochodu minimum 2024, rok produkcji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ilnik benzy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c silnika min. 140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ilnik Min. 4 cylindry o pojemności od 1,8 do 2,0 li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krzynia biegów automatyczna min. 7 bieg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yp nadwozia: sedan lub liftb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Typ: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4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/ nie posiad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sokość min 1 5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ługość min 4 9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zstaw osi Min. 2 8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erokość Min. 1 8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 zapobiegający blokowaniu się kół podczas hamowania z elektronicznym rozdziałem siły ham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ystemem stabilizacji toru jazdy, układem wspomagania awaryjnego hamowania oraz system kontroli tra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warancj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ona od dnia podpisania bez uwag protokołu odbior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n. 3 lata od daty wydania Zamawiającemu lub osiągniecia przebiegu 60 tyś km, przy czym pierwsze 2 lata bez ograniczenia kilometrów - na niezgodność towaru z umową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Tak / nie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le: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nimum 3 lata na powłoki lakierni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Tak / nie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le: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nimum 10 lat na perforację nadwo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Tak / nie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le: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przypadku, gdy gwarancja producenta będzie krótsza od minimalnej wymaganej przez Zamawiającego, jako wiążąca dla Stron będzie gwarancja udzielona przez Wykonawcę/Dost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Tak / nie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le: 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200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Zamawiający dopuszcza dodatkowe wyposażenie samochodu poza w/w wymaganiami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200"/>
        <w:jc w:val="both"/>
        <w:rPr/>
      </w:pPr>
      <w:r>
        <w:rPr/>
        <w:t>Warunki dotyczące leasingu operacyjnego z opcją wykupu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977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easing w walucie zł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kres leasing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dzaj rat leasing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7 rat miesię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Wartość opłaty wstępn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% wartości samoch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aty leasing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iesię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kup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epozyt gwaranc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wyższy niż 1 % ceny samochodu (jako 48 rata) - wyrażony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Inne opłaty np.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ryczałtowana opłata roczna, opłata za rejestrację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danie samochodu Zamawiające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 6 miesięcy od dnia zawarcia umowy o udzielenie zamówienia publicznego (umowy leasing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ourier New" w:cs="Symbol"/>
          <w:b/>
          <w:b/>
          <w:kern w:val="2"/>
          <w:szCs w:val="24"/>
          <w:lang w:bidi="hi-IN"/>
        </w:rPr>
      </w:pPr>
      <w:r>
        <w:rPr>
          <w:rFonts w:eastAsia="Courier New" w:cs="Symbol" w:ascii="Calibri" w:hAnsi="Calibri"/>
          <w:b/>
          <w:kern w:val="2"/>
          <w:szCs w:val="24"/>
          <w:lang w:bidi="hi-IN"/>
        </w:rPr>
        <w:t>UWAGA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eastAsia="Courier New" w:cs="Symbol" w:ascii="Calibri" w:hAnsi="Calibri"/>
          <w:kern w:val="2"/>
          <w:szCs w:val="24"/>
          <w:lang w:bidi="hi-IN"/>
        </w:rPr>
        <w:t>Wymagane jest wypełnienie wszystkich wskazanych pozycji tabeli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ourier New" w:cs="Symbol"/>
          <w:kern w:val="2"/>
          <w:szCs w:val="24"/>
          <w:lang w:bidi="hi-IN"/>
        </w:rPr>
      </w:pPr>
      <w:r>
        <w:rPr>
          <w:rFonts w:eastAsia="Courier New" w:cs="Symbol" w:ascii="Calibri" w:hAnsi="Calibri"/>
          <w:kern w:val="2"/>
          <w:szCs w:val="24"/>
          <w:lang w:bidi="hi-IN"/>
        </w:rPr>
        <w:t>Niezałączenie Formularza cenowego do oferty lub niewypełnienie wszystkich wymaganych pozycji w tabeli będzie skutkować odrzuceniem oferty z postępowania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ourier New" w:cs="Symbol"/>
          <w:kern w:val="2"/>
          <w:szCs w:val="24"/>
          <w:lang w:bidi="hi-IN"/>
        </w:rPr>
      </w:pPr>
      <w:r>
        <w:rPr>
          <w:rFonts w:eastAsia="Courier New" w:cs="Symbol" w:ascii="Calibri" w:hAnsi="Calibri"/>
          <w:kern w:val="2"/>
          <w:szCs w:val="24"/>
          <w:lang w:bidi="hi-IN"/>
        </w:rPr>
        <w:t>W przypadku niespełnienia ww. wymogów, Zamawiający odrzuci ofertę jako niezgodną z SWZ na podstawie art. 226 ust. 1 pkt 5 ustawy Pzp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ourier New" w:cs="Symbol"/>
          <w:kern w:val="2"/>
          <w:szCs w:val="24"/>
          <w:lang w:bidi="hi-IN"/>
        </w:rPr>
      </w:pPr>
      <w:r>
        <w:rPr>
          <w:rFonts w:eastAsia="Courier New" w:cs="Symbol" w:ascii="Calibri" w:hAnsi="Calibri"/>
          <w:kern w:val="2"/>
          <w:szCs w:val="24"/>
          <w:lang w:bidi="hi-IN"/>
        </w:rPr>
        <w:t>Brak wypełnienia i określenia wartości, w którejś z pozycji Formularza Cenowego oraz dokonywanie zmian w treści Formularza spowoduje odrzucenie oferty za wyjątkiem omyłek, o których mowa w art. 223 ust 2 Ustawy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ourier New" w:cs="Symbol"/>
          <w:kern w:val="2"/>
          <w:szCs w:val="24"/>
          <w:lang w:bidi="hi-IN"/>
        </w:rPr>
      </w:pPr>
      <w:r>
        <w:rPr>
          <w:rFonts w:eastAsia="Courier New" w:cs="Symbol" w:ascii="Calibri" w:hAnsi="Calibri"/>
          <w:kern w:val="2"/>
          <w:szCs w:val="24"/>
          <w:lang w:bidi="hi-IN"/>
        </w:rPr>
        <w:t>Wykonawca nie może wprowadzić zmian do Formularza Cenowego.</w:t>
      </w:r>
    </w:p>
    <w:p>
      <w:pPr>
        <w:pStyle w:val="Normal"/>
        <w:widowControl/>
        <w:autoSpaceDE w:val="true"/>
        <w:rPr>
          <w:rFonts w:ascii="Calibri" w:hAnsi="Calibri" w:eastAsia="Courier New" w:cs="Symbol"/>
          <w:kern w:val="2"/>
          <w:szCs w:val="24"/>
          <w:lang w:bidi="hi-IN"/>
        </w:rPr>
      </w:pPr>
      <w:r>
        <w:rPr>
          <w:rFonts w:eastAsia="Courier New" w:cs="Symbol" w:ascii="Calibri" w:hAnsi="Calibri"/>
          <w:kern w:val="2"/>
          <w:szCs w:val="24"/>
          <w:lang w:bidi="hi-IN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ourier New" w:cs="Symbol"/>
          <w:kern w:val="2"/>
          <w:szCs w:val="24"/>
          <w:lang w:bidi="hi-IN"/>
        </w:rPr>
      </w:pPr>
      <w:r>
        <w:rPr>
          <w:rFonts w:eastAsia="Courier New" w:cs="Symbol" w:ascii="Calibri" w:hAnsi="Calibri"/>
          <w:kern w:val="2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eastAsia="Courier New" w:cs="Calibri"/>
          <w:kern w:val="2"/>
          <w:sz w:val="24"/>
          <w:szCs w:val="24"/>
          <w:lang w:eastAsia="pl-PL" w:bidi="hi-IN"/>
        </w:rPr>
      </w:pPr>
      <w:r>
        <w:rPr>
          <w:rFonts w:eastAsia="Courier New" w:cs="Calibri" w:ascii="Calibri" w:hAnsi="Calibri"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left="4111" w:right="-141" w:hanging="0"/>
        <w:rPr>
          <w:rFonts w:ascii="Calibri" w:hAnsi="Calibri" w:cs="Calibri"/>
          <w:i/>
          <w:i/>
          <w:color w:val="FF0000"/>
          <w:lang w:eastAsia="en-US"/>
        </w:rPr>
      </w:pPr>
      <w:r>
        <w:rPr>
          <w:rFonts w:eastAsia="Calibri" w:cs="Calibri" w:ascii="Calibri" w:hAnsi="Calibri"/>
          <w:i/>
          <w:color w:val="FF0000"/>
          <w:lang w:eastAsia="en-US"/>
        </w:rPr>
        <w:t xml:space="preserve"> </w:t>
      </w:r>
      <w:r>
        <w:rPr>
          <w:rFonts w:cs="Calibri" w:ascii="Calibri" w:hAnsi="Calibri"/>
          <w:i/>
          <w:color w:val="FF0000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425" w:hanging="425"/>
        <w:jc w:val="both"/>
        <w:rPr>
          <w:rFonts w:ascii="Calibri" w:hAnsi="Calibri" w:eastAsia="Calibri" w:cs="Calibri"/>
          <w:i/>
          <w:i/>
          <w:color w:val="FF0000"/>
          <w:lang w:eastAsia="pl-PL"/>
        </w:rPr>
      </w:pPr>
      <w:r>
        <w:rPr>
          <w:rFonts w:eastAsia="Calibri" w:cs="Calibri" w:ascii="Calibri" w:hAnsi="Calibri"/>
          <w:i/>
          <w:color w:val="FF0000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eastAsia="Courier New" w:cs="Symbol" w:ascii="Calibri" w:hAnsi="Calibri"/>
        <w:kern w:val="2"/>
        <w:szCs w:val="24"/>
        <w:lang w:val="en-US" w:eastAsia="en-US" w:bidi="hi-IN"/>
      </w:rPr>
      <w:drawing>
        <wp:inline distT="0" distB="0" distL="0" distR="0">
          <wp:extent cx="321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ourier New" w:cs="Symbol"/>
        <w:kern w:val="2"/>
        <w:sz w:val="24"/>
        <w:szCs w:val="24"/>
        <w:lang w:bidi="hi-IN"/>
      </w:rPr>
    </w:pPr>
    <w:r>
      <w:rPr>
        <w:rFonts w:eastAsia="Courier New" w:cs="Symbol" w:ascii="Calibri" w:hAnsi="Calibri"/>
        <w:kern w:val="2"/>
        <w:sz w:val="24"/>
        <w:szCs w:val="24"/>
        <w:lang w:bidi="hi-IN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>
        <w:rFonts w:eastAsia="Courier New" w:cs="Symbol" w:ascii="Calibri" w:hAnsi="Calibri"/>
        <w:kern w:val="2"/>
        <w:lang w:bidi="hi-IN"/>
      </w:rPr>
      <w:t xml:space="preserve">Numer referencyjny postępowania: </w:t>
    </w:r>
    <w:r>
      <w:rPr>
        <w:rFonts w:eastAsia="Courier New" w:cs="Symbol" w:ascii="Calibri" w:hAnsi="Calibri"/>
        <w:b/>
        <w:kern w:val="2"/>
        <w:lang w:bidi="hi-IN"/>
      </w:rPr>
      <w:t>ZP.271.13.2024</w:t>
    </w:r>
    <w:r>
      <w:rPr>
        <w:rFonts w:eastAsia="Courier New" w:cs="Symbol" w:ascii="Calibri" w:hAnsi="Calibri"/>
        <w:kern w:val="2"/>
        <w:szCs w:val="24"/>
        <w:lang w:bidi="hi-IN"/>
      </w:rPr>
      <w:tab/>
      <w:tab/>
    </w:r>
  </w:p>
  <w:p>
    <w:pPr>
      <w:pStyle w:val="Header"/>
      <w:rPr>
        <w:rFonts w:ascii="Calibri" w:hAnsi="Calibri" w:eastAsia="Courier New" w:cs="Symbol"/>
        <w:kern w:val="2"/>
        <w:szCs w:val="24"/>
        <w:lang w:bidi="hi-IN"/>
      </w:rPr>
    </w:pPr>
    <w:r>
      <w:rPr>
        <w:rFonts w:eastAsia="Courier New" w:cs="Symbol" w:ascii="Calibri" w:hAnsi="Calibri"/>
        <w:kern w:val="2"/>
        <w:szCs w:val="24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2:00Z</dcterms:created>
  <dc:creator>A. Djorić</dc:creator>
  <dc:description/>
  <cp:keywords/>
  <dc:language>en-US</dc:language>
  <cp:lastModifiedBy>Gmina Jawor</cp:lastModifiedBy>
  <cp:lastPrinted>2022-08-08T11:13:00Z</cp:lastPrinted>
  <dcterms:modified xsi:type="dcterms:W3CDTF">2024-08-23T09:32:00Z</dcterms:modified>
  <cp:revision>2</cp:revision>
  <dc:subject/>
  <dc:title/>
</cp:coreProperties>
</file>