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kruszywa drogowego na remonty dróg gminny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kstost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my dostawy objęte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60"/>
        <w:gridCol w:w="1559"/>
        <w:gridCol w:w="1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owa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 za 1 Mg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Podatek VAT             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Mg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oferty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z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 = (2 x 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uszywo niezwiązane 0/31,5 wg WT-4 2010                                   o wskaźniku C</w:t>
            </w:r>
            <w:r>
              <w:rPr>
                <w:rFonts w:cs="Cambria" w:ascii="Cambria" w:hAnsi="Cambria"/>
                <w:b/>
                <w:sz w:val="22"/>
                <w:szCs w:val="22"/>
                <w:vertAlign w:val="subscript"/>
              </w:rPr>
              <w:t>5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będziemy realizowali </w:t>
      </w:r>
      <w:r>
        <w:rPr>
          <w:rFonts w:cs="Cambria" w:ascii="Cambria" w:hAnsi="Cambria"/>
          <w:b/>
          <w:sz w:val="24"/>
          <w:szCs w:val="24"/>
        </w:rPr>
        <w:t>w termi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5 miesięcy od dnia podpis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4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4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4-09-19T06:45:00Z</dcterms:modified>
  <cp:revision>17</cp:revision>
  <dc:subject/>
  <dc:title>Nr sprawy: ZP</dc:title>
</cp:coreProperties>
</file>