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21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3 maja 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eastAsia="Calibri" w:cs="Arial" w:ascii="Arial" w:hAnsi="Arial"/>
          <w:sz w:val="22"/>
          <w:szCs w:val="22"/>
        </w:rPr>
        <w:t xml:space="preserve">Dotyczy: postępowania o udzielenie zamówienia publicznego prowadzonego w trybie przetargu nieograniczonego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Dostawa i wdrożenie macierzy dyskowych oraz deduplikatora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>Zamawiający – Zakład Wodociągów i Kanalizacji Spółka z o.o.  informuje, że za ofertę najkorzystniejszą w ww. postępowaniu uznał ofertę fi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comp Sp. z  o.o. Sp. 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łowieska 6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-010 Szczec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artość oferty netto: 1 498 950,00 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 w oparciu o kryterium oceny ofert stawiane w SWZ – 100% cena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5-23T09:56:00Z</dcterms:modified>
  <cp:revision>15</cp:revision>
  <dc:subject/>
  <dc:title>K/00/2008</dc:title>
</cp:coreProperties>
</file>