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Września, 07.11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NI.272.14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</w:t>
      </w:r>
      <w:r>
        <w:rPr>
          <w:rFonts w:eastAsia="Verdana"/>
          <w:b/>
          <w:bCs/>
          <w:sz w:val="22"/>
          <w:szCs w:val="22"/>
        </w:rPr>
        <w:t xml:space="preserve">wyboru wykonawcy w przetargu w trybie podstawowym z możliwością negocjacji </w:t>
      </w:r>
      <w:r>
        <w:rPr>
          <w:b/>
          <w:sz w:val="22"/>
          <w:szCs w:val="22"/>
        </w:rPr>
        <w:t>na „Zimowe utrzymanie dróg powiatowych na terenie powiatu wrzesińskiego w sezonie 2024/2025” - Część 5 - obszar gminy Września</w:t>
      </w:r>
    </w:p>
    <w:p>
      <w:pPr>
        <w:pStyle w:val="Normaln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 xml:space="preserve">Uprzejmie informujemy, że na posiedzeniu w dniu 07.11.2024 roku Zarząd Powiatu Wrzesińskiego podjął uchwałę o wyborze wykonawcy w w/w postępowani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wybiera się jako najkorzystniejszą ofertę wykonawcy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ROBBUS Robert Wiśniewski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tępocin 2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62 – 330 Nekla</w:t>
      </w:r>
    </w:p>
    <w:p>
      <w:pPr>
        <w:pStyle w:val="Normal"/>
        <w:jc w:val="both"/>
        <w:rPr/>
      </w:pPr>
      <w:r>
        <w:rPr>
          <w:sz w:val="22"/>
          <w:szCs w:val="22"/>
        </w:rPr>
        <w:t>Wykonawca ten spełnia warunki udziału w postępowaniu, a złożona przez niego oferta uzyskała 100 pkt, z czego 60 pkt w kryterium „cena”, 40 pkt w kryterium „czas rozpoczęcia działania”, oraz jest zgodna z 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rFonts w:eastAsia="Arial Unicode MS"/>
          <w:sz w:val="22"/>
          <w:szCs w:val="22"/>
        </w:rPr>
        <w:t>Spółdzielnia Usług Rolniczych i Transportowych, ul. Czerniejewska 10; 62-300 Września: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68,43 pkt z czego 28,43 pkt w kryterium „cena”, 40 pkt w kryterium „czas rozpoczęcia działania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- Kow-Al Mateusz Kowalczyk, Łubowo 93a, 62-260 Łubowo: </w:t>
      </w:r>
      <w:bookmarkStart w:id="4" w:name="_Hlk180668365"/>
      <w:r>
        <w:rPr>
          <w:sz w:val="22"/>
          <w:szCs w:val="22"/>
          <w:lang w:eastAsia="ar-SA"/>
        </w:rPr>
        <w:t>94,52 pkt z czego 54,52 pkt w kryterium „cena”, 40 pkt w kryterium „czas rozpoczęcia działania”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1-07T10:57:00Z</dcterms:modified>
  <cp:revision>71</cp:revision>
  <dc:subject/>
  <dc:title>Projekt</dc:title>
</cp:coreProperties>
</file>