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07915</wp:posOffset>
            </wp:positionH>
            <wp:positionV relativeFrom="paragraph">
              <wp:posOffset>24765</wp:posOffset>
            </wp:positionV>
            <wp:extent cx="1017905" cy="12496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4420" cy="10731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-29845</wp:posOffset>
                </wp:positionV>
                <wp:extent cx="3185795" cy="120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-2.3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08.08.2024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bookmarkStart w:id="0" w:name="_Hlk173934650"/>
      <w:bookmarkEnd w:id="0"/>
      <w:r>
        <w:rPr>
          <w:b/>
          <w:bCs/>
          <w:sz w:val="28"/>
          <w:szCs w:val="28"/>
        </w:rPr>
        <w:t xml:space="preserve">Dostawa </w:t>
      </w:r>
      <w:bookmarkStart w:id="1" w:name="_Hlk173934543"/>
      <w:r>
        <w:rPr>
          <w:b/>
          <w:bCs/>
          <w:sz w:val="28"/>
          <w:szCs w:val="28"/>
        </w:rPr>
        <w:t xml:space="preserve">podpór nożnych w kształcie „butów narciarskich” z regulacją wysokości za pomocą sprężyny gazowej, mocowanych do stołu operacyjnego – 1 kpl. </w:t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bookmarkStart w:id="2" w:name="_Hlk173934650"/>
      <w:bookmarkEnd w:id="2"/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3" w:name="_Hlk478728455"/>
      <w:r>
        <w:rPr>
          <w:b/>
          <w:bCs/>
          <w:iCs/>
          <w:szCs w:val="24"/>
        </w:rPr>
        <w:t xml:space="preserve">dostawa </w:t>
      </w:r>
      <w:bookmarkEnd w:id="3"/>
      <w:r>
        <w:rPr>
          <w:b/>
          <w:bCs/>
          <w:iCs/>
          <w:szCs w:val="24"/>
        </w:rPr>
        <w:t xml:space="preserve">podpór nożnych w kształcie „butów narciarskich” z regulacją wysokości za pomocą sprężyny gazowej, mocowanych do stołu operacyjnego – 1 kpl., </w:t>
      </w:r>
      <w:r>
        <w:rPr>
          <w:bCs/>
          <w:iCs/>
          <w:szCs w:val="24"/>
        </w:rPr>
        <w:t>na użytek  4 WSK z Polikliniką SP ZOZ o parametrach technicznych</w:t>
      </w:r>
      <w:bookmarkStart w:id="4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4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4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00000-1 Urządzenia medyczne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Ankieta teletechniczna – załącznik nr 5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4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8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12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5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8 tygodni) przyznawane są według następującego klucza (należy podać jeden z terminów: 4 tygodnie/ lub 6 tygodni / lub 8 tygodni):</w:t>
      </w:r>
    </w:p>
    <w:p>
      <w:pPr>
        <w:pStyle w:val="Normal"/>
        <w:rPr/>
      </w:pPr>
      <w:r>
        <w:rPr>
          <w:sz w:val="24"/>
          <w:szCs w:val="24"/>
        </w:rPr>
        <w:t>- 4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tygodni – 2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tygodnie – 5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fax. 261 660 136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Dostawa podpór nożnych w kształcie „butów narciarskich” z regulacją wysokości za pomocą sprężyny gazowej, mocowanych do stołu operacyjnego – 1 kpl.”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u w:val="single"/>
        </w:rPr>
        <w:t xml:space="preserve">14.08.2024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4.08.2024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Małgorzata Fiec</cp:lastModifiedBy>
  <cp:lastPrinted>2023-09-11T15:06:00Z</cp:lastPrinted>
  <dcterms:modified xsi:type="dcterms:W3CDTF">2024-08-07T12:57:00Z</dcterms:modified>
  <cp:revision>38</cp:revision>
  <dc:subject/>
  <dc:title/>
</cp:coreProperties>
</file>