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</w:tblGrid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39 155,40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16 150,52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328 905,36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 458 548,10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 134 523,80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34 815,97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957 601,44 zł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3 249 169,2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226.2024.PS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Paulina Świętach</cp:lastModifiedBy>
  <cp:lastPrinted>2021-02-18T09:21:00Z</cp:lastPrinted>
  <dcterms:modified xsi:type="dcterms:W3CDTF">2024-12-16T07:14:00Z</dcterms:modified>
  <cp:revision>73</cp:revision>
  <dc:subject/>
  <dc:title/>
</cp:coreProperties>
</file>