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1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CE TERMOIZOLACYJNE PÓŁPEŁNE DO KUCH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– 450 sz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 produkcyjny z którego wykonane mają być ta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wnętrzne i zewnętrzne ściany podstawy i pokrywy przystosowane do kontaktu z żywnością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teriał izolacyjny pomiędzy ściankami podstawy i pokrywy; wolny od CFC i HCFC (czynniki chłodnicze wycofane z obieg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 Taca posiad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dzisko dla naczyń – 210 mm (na talerz)-taca powinna być wyposażona w talerz ceramiczny o ww. średnic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niazdo do naczyń o średnicy – 150mm (na misk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niazdo do naczyń o średnicy -130 mm (na misk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na naczynie o średnicy – 105 mm (na miseczke, kubek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na sztućce lub uzupełnienie posił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 Wymagania dotyczące cech produk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mycia w zmywar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one do bezpośredniego kontaktu z żywnością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ywa i podstawa idealnie dopasowane, zachodzące na siebie łatwe do układania w stos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ja monoblokowa, bez krawędzi, połączeń i spaw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dziska tac izolowane termiczni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temperatur od -40</w:t>
      </w:r>
      <w:r>
        <w:rPr>
          <w:rFonts w:cs="Arial" w:ascii="Arial" w:hAnsi="Arial"/>
          <w:sz w:val="24"/>
          <w:szCs w:val="24"/>
          <w:vertAlign w:val="superscript"/>
        </w:rPr>
        <w:t xml:space="preserve">0 </w:t>
      </w:r>
      <w:r>
        <w:rPr>
          <w:rFonts w:cs="Arial" w:ascii="Arial" w:hAnsi="Arial"/>
          <w:sz w:val="24"/>
          <w:szCs w:val="24"/>
        </w:rPr>
        <w:t>C do +85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y zewnętrzne tacy:  długość -     53 c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szerokość – 37 c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głębokość – 10 cm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kern w:val="2"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5:00Z</dcterms:created>
  <dc:creator>Supervisor</dc:creator>
  <dc:description/>
  <cp:keywords/>
  <dc:language>en-US</dc:language>
  <cp:lastModifiedBy>Karol Orkiszewski</cp:lastModifiedBy>
  <cp:lastPrinted>2023-08-22T11:45:00Z</cp:lastPrinted>
  <dcterms:modified xsi:type="dcterms:W3CDTF">2023-09-08T12:45:00Z</dcterms:modified>
  <cp:revision>2</cp:revision>
  <dc:subject/>
  <dc:title>Załącznik do Zarządzenia Nr........</dc:title>
</cp:coreProperties>
</file>