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imowe utrzymanie dróg gminnych Gminy Kruszwica w sezonie 2021/2022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że deklarujemy czas reakcji …………………… minut. </w:t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ną z trzech niżej wskazanych przez zamawiającego możliwości czasu reakcji, tj.:</w:t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360"/>
        <w:ind w:left="851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o 60 minut = 5 pkt </w:t>
      </w:r>
    </w:p>
    <w:p>
      <w:pPr>
        <w:pStyle w:val="List"/>
        <w:spacing w:lineRule="auto" w:line="360"/>
        <w:ind w:left="851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 61 minut do 120 minut= 3 pkt</w:t>
      </w:r>
    </w:p>
    <w:p>
      <w:pPr>
        <w:pStyle w:val="List"/>
        <w:spacing w:lineRule="auto" w:line="360"/>
        <w:ind w:left="851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 121 minut do 180 minut = 1 pkt</w:t>
      </w:r>
    </w:p>
    <w:p>
      <w:pPr>
        <w:pStyle w:val="List"/>
        <w:spacing w:lineRule="auto" w:line="360"/>
        <w:ind w:left="1418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Jednocześnie zamawiający zastrzega, że deklaracja czasu reakcji powyżej 180 minut będzie uznana jako oferta niespełniająca warunków niniejszej SWZ, oraz że zostanie odrzucona.</w:t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Kosztorys ofertowy</w:t>
      </w:r>
      <w:r>
        <w:rPr>
          <w:rFonts w:cs="Calibri" w:ascii="Calibri" w:hAnsi="Calibri"/>
          <w:sz w:val="24"/>
          <w:szCs w:val="24"/>
        </w:rPr>
        <w:t xml:space="preserve"> – załącznik nr 6 do SWZ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11-04T13:42:00Z</dcterms:modified>
  <cp:revision>29</cp:revision>
  <dc:subject/>
  <dc:title>@v_przet#zamaw_nazwa</dc:title>
</cp:coreProperties>
</file>