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60" w:leader="none"/>
        </w:tabs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tabs>
          <w:tab w:val="clear" w:pos="708"/>
          <w:tab w:val="left" w:pos="360" w:leader="none"/>
        </w:tabs>
        <w:jc w:val="right"/>
        <w:rPr>
          <w:b/>
          <w:b/>
          <w:lang w:val="pl-PL"/>
        </w:rPr>
      </w:pPr>
      <w:r>
        <w:rPr>
          <w:b/>
          <w:lang w:val="pl-PL"/>
        </w:rPr>
        <w:t>NO.271.1.1.2024</w:t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360" w:leader="none"/>
        </w:tabs>
        <w:rPr>
          <w:b/>
          <w:b/>
          <w:color w:val="FF0000"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O PRZEWÓZ OSÓB nr .…/2024</w:t>
      </w:r>
    </w:p>
    <w:p>
      <w:pPr>
        <w:pStyle w:val="TextBody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00"/>
        <w:rPr/>
      </w:pPr>
      <w:r>
        <w:rPr/>
        <w:t xml:space="preserve">Zawarta w dniu …………….2024 r. w Cieszkowie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ków, reprezentowaną przez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a Gminy – Marka Warkocza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”</w:t>
      </w:r>
    </w:p>
    <w:p>
      <w:pPr>
        <w:pStyle w:val="Normal"/>
        <w:jc w:val="both"/>
        <w:rPr/>
      </w:pPr>
      <w:r>
        <w:rPr/>
        <w:t>przy kontrasygnacie Skarbnika Gminy – Huberta Czerwińskiego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odawcą” </w:t>
      </w: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odawca zobowiązuje się do świadczenia usług przewozowych polegających na przewożeniu i opiece w czasie przewozu dzieci niepełnosprawnych z terenu Gminy Cieszków, z miejsca ich zamieszkania do siedziby Dziennego Ośrodka  rehabilitacyjno – Wychowawczego w Miliczu oraz Specjalnego Ośrodka Szkolno - Wychowawczego, w których uczniowie realizują obowiązek szkolny, i z powro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odawca zobowiązany jes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alizowania dowozów w dni nauki szkolnej na trasie: Milicz - Cieszków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Guzowice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ilicz:, odwożenie po zajęciach do miejsca zamieszkania na trasie: Milicz – Guzowice – Cieszków-Milicz, dzienna ilość kilometrów wynosi 64. Lista imienna dowożonych dzieci stanowi załącznik nr 1 do niniejszej umowy i jest jej integralną części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pewnienia wykwalifikowanej opieki w czasie przewozu uczniów niepełnos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a uczniom bezpiecznego wsiadania i wysiadania z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pewnienia ogrze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pewnienia ciągłości świadczenia usług stanowiących przedmiot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wykonywana będzie samochodem przystosowanym konstrukcyjnie do przewozu osób niepełnosprawnych, w tym osób na wózkach inwalidzki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apraw samochodów, utrzymania w sprawności pojazdów obciążają Usługod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Ustala się wynagrodzenie za przedmiot umowy (wraz podatkiem VAT) w wysokości: ………… zł. (słownie……………………………………………….) za przejechany 1 km.</w:t>
      </w:r>
    </w:p>
    <w:p>
      <w:pPr>
        <w:pStyle w:val="Normal"/>
        <w:ind w:left="360" w:hanging="0"/>
        <w:jc w:val="both"/>
        <w:rPr/>
      </w:pPr>
      <w:r>
        <w:rPr/>
        <w:t>Wartość usług, zgodnie z przeprowadzonym postępowaniem, wynosi :</w:t>
      </w:r>
    </w:p>
    <w:p>
      <w:pPr>
        <w:pStyle w:val="Normal"/>
        <w:ind w:left="360" w:hanging="0"/>
        <w:jc w:val="both"/>
        <w:rPr/>
      </w:pPr>
      <w:r>
        <w:rPr/>
        <w:t xml:space="preserve">Cena netto: </w:t>
      </w:r>
      <w:r>
        <w:rPr>
          <w:b/>
          <w:i/>
        </w:rPr>
        <w:t>……………………………………… ………………..zł.</w:t>
      </w:r>
    </w:p>
    <w:p>
      <w:pPr>
        <w:pStyle w:val="Normal"/>
        <w:ind w:left="360" w:hanging="0"/>
        <w:jc w:val="both"/>
        <w:rPr/>
      </w:pPr>
      <w:r>
        <w:rPr/>
        <w:t xml:space="preserve">Słownie : </w:t>
      </w:r>
      <w:r>
        <w:rPr>
          <w:b/>
          <w:i/>
        </w:rPr>
        <w:t>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Cena brutto: </w:t>
      </w:r>
      <w:r>
        <w:rPr>
          <w:b/>
          <w:i/>
        </w:rPr>
        <w:t>………………………………………………………. zł</w:t>
      </w:r>
    </w:p>
    <w:p>
      <w:pPr>
        <w:pStyle w:val="Normal"/>
        <w:ind w:left="360" w:hanging="0"/>
        <w:jc w:val="both"/>
        <w:rPr/>
      </w:pPr>
      <w:r>
        <w:rPr/>
        <w:t xml:space="preserve">Słownie: </w:t>
      </w:r>
      <w:r>
        <w:rPr>
          <w:b/>
          <w:i/>
        </w:rPr>
        <w:t>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rony przyjmują, iż stawka o której mowa w ust.1 może wzrosnąć o 10% w przypadku wzrostu ceny paliwa przekraczającej 5% na koniec okresu rozliczeniowego za jaki przyjmuje się kwarta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Mechanizm określony w ust. 2 stosuje się również w przypadku obniżenia ceny pali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miana stawki na zasadach określonych powyżej nie wymaga wprowadzania aneksu do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mowa zostaje zawarta na czas określony </w:t>
      </w:r>
      <w:r>
        <w:rPr>
          <w:b/>
        </w:rPr>
        <w:t>od 02.09.2024 do 27.06.2025 rok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Rozliczenie należności za wykonywanie umowy będzie dokonywane fakturami wystawionymi przez Usługodawcę raz w miesią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wypłacał będzie wynagrodzenie przelewem na konto bankowe Usługodawcy </w:t>
      </w:r>
      <w:r>
        <w:rPr>
          <w:b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łatność faktur powinna być dokonana przez Zamawiającego nie później niż 30 dni od daty dostarczenia faktury Zamawiającemu. Za nieterminowe wywiązywanie się z płatności Usługodawca ma prawo naliczać karę umowną w wysokości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może odstąpić w trybie natychmiastowym od umowy jeżeli Usługodawca w rażący sposób narusza istotne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sługodawca może odstąpić od umowy w trybie natychmiastowym jeżeli Zamawiający jest w zwłoce z zapłatą faktury dłużej niż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Każda ze stron ma prawo wypowiedzieć umowę bez podania przyczyn z minimum dwumiesięcznym wypowiedzeniem, z tym że termin rozwiązania umowy musi przypadać na koniec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sługodawca może z przyczyn losowych zlecić wykonanie przedmiotu umowy osobom trzecim (zastępcy). Wykonywanie usług przez zastępcę nie zwalnia Usługodawcy od odpowiedzialności i zobowiązań wynikających z umowy. </w:t>
      </w:r>
    </w:p>
    <w:p>
      <w:pPr>
        <w:pStyle w:val="Normal"/>
        <w:ind w:left="360" w:hanging="0"/>
        <w:jc w:val="both"/>
        <w:rPr/>
      </w:pPr>
      <w:r>
        <w:rPr/>
        <w:t>Usługodawca jest odpowiedzialny za działania, uchybienia, w takim zakresie jak gdyby były one działaniami, uchybieniami lub zaniedbaniami samego Usługod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sługodawca zobowiązany jest do </w:t>
      </w:r>
      <w:r>
        <w:rPr>
          <w:b/>
          <w:bCs/>
        </w:rPr>
        <w:t xml:space="preserve">podstawienia pojazdu zastępczego </w:t>
      </w:r>
      <w:r>
        <w:rPr/>
        <w:t>o odpowiedniej liczbie miejsc</w:t>
      </w:r>
      <w:r>
        <w:rPr>
          <w:b/>
          <w:bCs/>
        </w:rPr>
        <w:t xml:space="preserve"> , nie później niż w ciągu …… minut od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Jeżeli Zamawiający ma uzasadnione podejrzenia, że kwalifikacje zastępcy lub jego pojazd nie gwarantują odpowiedniej jakości wykonania usług, to może on żądać od Usługodawcy zmiany zastęp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stępca nie może zlecić wykonania usługi innemu zastęp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niniejszej umowy wymagają pod rygorem nieważności zachowania formy pisemnego aneksu podpisanego przez strony – z zastrzeżeniem § 3 ust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1.Zleceniodawca powierza Wykonawcy, w trybie art. 28 ust. 4  Rozporządzenia  Parlamentu Europejskiego i Rady (UE) w sprawie ochrony osób fizycznych w związku z przetwarzaniem danych osobowych i w sprawie swobodnego przepływu takich danych oraz uchylenia dyrektywy 95/46/WE ogólne rozporządzenie o ochronie danych  (Dz. U. UE L119 z 4.5.2016, str. 1 oraz Dz. Urz. UE  L127 z 23.05.2018, str.2) - dalej RODO dane osobowe do przetwarzania, na zasadach i w celu określonym w niniejszej Umowie.</w:t>
      </w:r>
    </w:p>
    <w:p>
      <w:pPr>
        <w:pStyle w:val="Default"/>
        <w:spacing w:before="120" w:after="120"/>
        <w:ind w:left="408" w:hanging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leceniodawca oświadcza, że jest Administratorem danych, które powierza Wykonawcy do przetwarzania. </w:t>
      </w:r>
    </w:p>
    <w:p>
      <w:pPr>
        <w:pStyle w:val="Default"/>
        <w:spacing w:before="120" w:after="120"/>
        <w:ind w:left="312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 Wykonawca będzie przetwarzał, powierzone na podstawie umowy, następujące dane osobowe:  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imiona, nazwisko; 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zamieszkania;</w:t>
      </w:r>
    </w:p>
    <w:p>
      <w:pPr>
        <w:pStyle w:val="Default"/>
        <w:spacing w:before="60" w:after="60"/>
        <w:ind w:left="646" w:hanging="357"/>
        <w:rPr/>
      </w:pPr>
      <w:r>
        <w:rPr>
          <w:rFonts w:cs="Times New Roman" w:ascii="Times New Roman" w:hAnsi="Times New Roman"/>
          <w:color w:val="000000"/>
        </w:rPr>
        <w:t>3) nazwa i adres  szkoły.</w:t>
      </w:r>
    </w:p>
    <w:p>
      <w:pPr>
        <w:pStyle w:val="Default"/>
        <w:ind w:left="312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Powierzone przez Zleceniodawcę dane osobowe będą przetwarzane przez Wykonawcę wyłącznie w celu </w:t>
      </w:r>
      <w:r>
        <w:rPr>
          <w:rFonts w:cs="Times New Roman" w:ascii="Times New Roman" w:hAnsi="Times New Roman"/>
          <w:b/>
          <w:color w:val="000000"/>
        </w:rPr>
        <w:t xml:space="preserve">realizacji niniejszej umowy </w:t>
      </w:r>
      <w:r>
        <w:rPr>
          <w:rFonts w:cs="Times New Roman" w:ascii="Times New Roman" w:hAnsi="Times New Roman"/>
          <w:color w:val="000000"/>
        </w:rPr>
        <w:t>w sposób zgodny z treścią umowy i jedynie przez czas jej trwania.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ykonawca zobowiązuje się, przy przetwarzaniu powierzonych danych osobowych, do ich zabezpieczenia poprzez podjęcie środków technicznych i organizacyjnych, o których mowa w szczególności w art. 24, 29, 32 RODO. 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Wykonawca oświadcza, że zgodnie z art. Art. 24, 29, 30 RODO: 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prowadzi dokumentację opisującą sposób przetwarzania danych osobowych w szczególności rejestr czynności przetwarzania danych osobowych; 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</w:rPr>
        <w:t>2)  nadał wyznaczonym pracownikom upoważnienia do przetwarzania danych osobowych oraz odebrał od nich oświadczenia o zachowaniu poufności także po ustaniu zatrudnienia,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</w:rPr>
        <w:t>3)  znajdujące się w jego posiadaniu urządzenia i systemy informatyczne służące do przetwarzania danych osobowych zapewniają poziom bezpieczeństwa określony jako wysoki;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</w:rPr>
        <w:t>4) stosuje środki techniczne i organizacyjne zapewniające ochronę przetwarzanych danych osobowych, a w szczególności zabezpiecza dane osobowe przed ich udostępnieniem osobom nieupoważnionym, zabraniem przez osobę nieuprawnioną, przetwarzaniem z naruszeniem RODO, utratą, uszkodzeniem lub zniszczeniem.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Wykonawca zobowiązuje się przetwarzać powierzone mu dane osobowe zgodnie z niniejszą umową, Ustawą oraz z innymi przepisami prawa powszechnie obowiązującego, które chronią prawa osób, których dane dotyczą. 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 Wykonawca może powierzyć dane osobowe objęte niniejszą umową do dalszego przetwarzania podwykonawcom jedynie w celu wykonania umowy po uzyskaniu uprzedniej pisemnej zgody Zleceniodawcy. 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 Wykonawca zobowiązuje się do zachowania w tajemnicy wszelkich informacji, danych, materiałów, dokumentów i danych osobowych otrzymanych od Zleceniodawcy i od współpracujących z nim osób oraz danych uzyskanych w jakikolwiek inny sposób, zamierzony czy przypadkowy w formie ustnej, pisemnej lub elektronicznej.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</w:rPr>
        <w:t>11. Wykonawca oświadcza, że w związku ze zobowiązaniem do zachowania w tajemnicy danych poufnych nie będą one wykorzystywane, ujawniane ani udostępniane bez pisemnej zgody Zleceniodawcy  innym celu niż wykonanie Umowy, chyba że konieczność ujawnienia posiadanych informacji wynika z obowiązujących przepisów prawa lub Umowy.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ykonawca zobowiązuje się do poinformowania niezwłocznie, ale nie później niż w ciągu 72 godzin od faktu utraty danych osobowych lub naruszenia ich poufności.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ykonawca zobowiązuje się do współpracy z Zamawiającym w realizacji zadań Administratora danych  o których mowa w art. 31-35 RODO, w tym o informowaniu                    o wszelkich kontrolach organów nadzorczych w zakresie przetwarzania danych osobowych ( w odniesieniu do danych, których dotyczy umowa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sprawie nieuregulowanych w niniejszej umowie zastosowanie mają przepisy Kodeksu cywilnego i Kodeksu postępowania cywilnego oraz przepisy Ustawy z dnia 10 maja 2018 r. o ochronie danych osobowych (t.j. Dz. U. z 2019 r. poz. 1781 z późn. zm.) oraz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pory wynikające z niniejszej umowy rozstrzygać będzie właściwy sąd z uwagi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a umowa została sporządzona w 2 jednobrzmiących egzemplarzach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ŁUGODAWCA </w:t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1 do umowy nr…/2024 z dnia ……</w:t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061"/>
        <w:gridCol w:w="1814"/>
        <w:gridCol w:w="1814"/>
        <w:gridCol w:w="1822"/>
      </w:tblGrid>
      <w:tr>
        <w:trPr>
          <w:trHeight w:val="360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kaz dowożonych uczniów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ą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ą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985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.5pt" to="476.95pt,-5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28"/>
      </w:rPr>
      <w:t xml:space="preserve">Urząd Gminy Cieszków, </w:t>
    </w:r>
    <w:r>
      <w:rPr>
        <w:rFonts w:cs="Bookman Old Style" w:ascii="Bookman Old Style" w:hAnsi="Bookman Old Style"/>
      </w:rPr>
      <w:t>ul. Grunwaldzka 41, 56-330 Cieszków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el. (071) 38 48 182, fax (071) 38 48 102 NIP: 916-10-01-222, REGON: 000533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Bookman Old Style" w:hAnsi="Bookman Old Style" w:cs="Bookman Old Style"/>
        <w:b/>
        <w:b/>
        <w:bCs/>
        <w:sz w:val="48"/>
        <w:lang w:val="en-US" w:eastAsia="en-US"/>
      </w:rPr>
    </w:pPr>
    <w:r>
      <w:rPr>
        <w:rFonts w:cs="Bookman Old Style" w:ascii="Bookman Old Style" w:hAnsi="Bookman Old Style"/>
        <w:b/>
        <w:bCs/>
        <w:sz w:val="48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46760" cy="8928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jc w:val="center"/>
      <w:rPr>
        <w:rFonts w:ascii="Bookman Old Style" w:hAnsi="Bookman Old Style" w:cs="Bookman Old Style"/>
        <w:sz w:val="48"/>
      </w:rPr>
    </w:pPr>
    <w:r>
      <w:rPr>
        <w:rFonts w:cs="Bookman Old Style" w:ascii="Bookman Old Style" w:hAnsi="Bookman Old Style"/>
        <w:sz w:val="48"/>
      </w:rPr>
      <w:t>Gmina Cieszków</w:t>
    </w:r>
  </w:p>
  <w:p>
    <w:pPr>
      <w:pStyle w:val="Header"/>
      <w:ind w:firstLine="1416"/>
      <w:rPr>
        <w:rFonts w:ascii="Bookman Old Style" w:hAnsi="Bookman Old Style" w:cs="Bookman Old Style"/>
        <w:sz w:val="48"/>
      </w:rPr>
    </w:pPr>
    <w:r>
      <w:rPr>
        <w:rFonts w:cs="Bookman Old Style" w:ascii="Bookman Old Style" w:hAnsi="Bookman Old Style"/>
        <w:sz w:val="48"/>
      </w:rPr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</wp:posOffset>
              </wp:positionH>
              <wp:positionV relativeFrom="paragraph">
                <wp:posOffset>1778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14pt" to="510.7pt,1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7:00Z</dcterms:created>
  <dc:creator>Komp</dc:creator>
  <dc:description/>
  <cp:keywords/>
  <dc:language>en-US</dc:language>
  <cp:lastModifiedBy>Katarzyna Niedbała</cp:lastModifiedBy>
  <cp:lastPrinted>2024-06-26T12:17:00Z</cp:lastPrinted>
  <dcterms:modified xsi:type="dcterms:W3CDTF">2024-07-24T09:31:00Z</dcterms:modified>
  <cp:revision>30</cp:revision>
  <dc:subject/>
  <dc:title/>
</cp:coreProperties>
</file>