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WZ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</w:t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bookmarkStart w:id="0" w:name="mip51080010"/>
      <w:bookmarkEnd w:id="0"/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ę oleju opałowego lekkiego na potrzeby kotłowni olejowych</w:t>
        <w:br/>
        <w:t>do Narodowego Centrum Badań Jądrowych w Otwocku -Świerku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IZP.270.47.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</w:t>
        <w:br/>
        <w:t>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 …………………….. zł (słownie złotych:………………………………………………) </w:t>
      </w:r>
      <w:r>
        <w:rPr>
          <w:rFonts w:cs="Calibri" w:ascii="Calibri" w:hAnsi="Calibri"/>
        </w:rPr>
        <w:t>zgodnie z załączonym do Oferty Formularzem cenowym.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</w:t>
        <w:br/>
        <w:t>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 xml:space="preserve">(należy wymienić wszystkie złożone oświadczenia </w:t>
        <w:br/>
        <w:t>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</w:rPr>
        <w:t>…………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(podpis elektroniczny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YTERIA POZACENOWE”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stawę oleju opałowego lekkiego na potrzeby kotłowni olejowych do Narodowego Centrum Badań Jądrowych </w:t>
        <w:br/>
        <w:t>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IZP.270.47.20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/>
        <w:t>oświadczamy, że</w:t>
      </w:r>
    </w:p>
    <w:tbl>
      <w:tblPr>
        <w:tblW w:w="9979" w:type="dxa"/>
        <w:jc w:val="left"/>
        <w:tblInd w:w="-403" w:type="dxa"/>
        <w:tblLayout w:type="fixed"/>
        <w:tblCellMar>
          <w:top w:w="289" w:type="dxa"/>
          <w:left w:w="114" w:type="dxa"/>
          <w:bottom w:w="274" w:type="dxa"/>
          <w:right w:w="110" w:type="dxa"/>
        </w:tblCellMar>
      </w:tblPr>
      <w:tblGrid>
        <w:gridCol w:w="4900"/>
        <w:gridCol w:w="5079"/>
      </w:tblGrid>
      <w:tr>
        <w:trPr>
          <w:trHeight w:val="1155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Pozacen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liczba punktów w ramach Kryteriów Pozacenowych - 5 punktów</w:t>
            </w:r>
          </w:p>
        </w:tc>
      </w:tr>
      <w:tr>
        <w:trPr>
          <w:trHeight w:val="449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dostawy jednostkowego zamówienia (maksymalna liczba punktów - 5)</w:t>
            </w:r>
          </w:p>
        </w:tc>
      </w:tr>
      <w:tr>
        <w:trPr>
          <w:trHeight w:val="1218" w:hRule="atLeast"/>
        </w:trPr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rąc pod uwagę opis kryterium zawarty w pk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1 IDW - Tom I SW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klaruję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uję wykonanie jednostkowej dostawy w terminie*) </w:t>
              <w:br/>
              <w:t xml:space="preserve">………… godzin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lość godzin liczona w godzinach pracy Zamawiającego czyli od godz. 6.30 do godz. 14.3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W przypadku braku wskazania terminu dostawy jednostkowej zamówienia, Zamawiający uzna, iż wykonawca złożył ofertę na okres podstawowy, tj. do 12 godzi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klaracja Wykonawcy (należy wskazać odpowiednio -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zasadami opisanymi w pkt 21 IDW)</w:t>
            </w:r>
          </w:p>
        </w:tc>
      </w:tr>
      <w:tr>
        <w:trPr>
          <w:trHeight w:val="1684" w:hRule="atLeast"/>
        </w:trPr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Maksymalny wymagany termin wykonania jednostkowej dostawy wynosi 12 godzi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unktów dla oferty badanej będzie przyznawana wg punktacji przedstawionej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abe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pkt 21.1.2 IDW - Tom I SW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(podpis elektroniczny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/>
        <w:t>Formularz 2.3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ę oleju opałowego lekkiego na potrzeby kotłowni olejowych do Narodowego Centrum Badań Jądrowych w 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Znak postępowani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ZP.270.47.20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387"/>
      </w:tblGrid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NE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11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 ……………………………….............................................................................PLN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a) </w:t>
      </w:r>
      <w:r>
        <w:rPr>
          <w:rFonts w:cs="Calibri" w:ascii="Calibri" w:hAnsi="Calibri"/>
          <w:b/>
          <w:bCs/>
          <w:sz w:val="18"/>
          <w:szCs w:val="18"/>
        </w:rPr>
        <w:t>Cena ofertowa zamówienia podstawowego</w:t>
      </w:r>
      <w:r>
        <w:rPr>
          <w:rFonts w:cs="Calibri" w:ascii="Calibri" w:hAnsi="Calibri"/>
          <w:bCs/>
          <w:sz w:val="18"/>
          <w:szCs w:val="18"/>
        </w:rPr>
        <w:t xml:space="preserve"> netto wg wyliczenia: </w:t>
      </w:r>
      <w:r>
        <w:rPr>
          <w:rFonts w:cs="Calibri" w:ascii="Calibri" w:hAnsi="Calibri"/>
          <w:b/>
          <w:bCs/>
          <w:sz w:val="18"/>
          <w:szCs w:val="18"/>
        </w:rPr>
        <w:t xml:space="preserve">cena jednostkowa netto……………zł/litr x </w:t>
      </w:r>
      <w:r>
        <w:rPr>
          <w:rFonts w:cs="Calibri" w:ascii="Calibri" w:hAnsi="Calibri"/>
          <w:b/>
          <w:sz w:val="18"/>
          <w:szCs w:val="18"/>
        </w:rPr>
        <w:t>1 000 000 l = …………………….PLN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b)  </w:t>
      </w:r>
      <w:r>
        <w:rPr>
          <w:rFonts w:cs="Calibri" w:ascii="Calibri" w:hAnsi="Calibri"/>
          <w:b/>
          <w:bCs/>
          <w:sz w:val="18"/>
          <w:szCs w:val="18"/>
        </w:rPr>
        <w:t>Cena ofertowa zamówienia prawo opcji netto wg wyliczenia: cena jednostkowa netto……………zł/litr x 1 000 000 l = …………………….PLN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jednostkowa netto 1 litra oleju opałowego wg oferty wynosi  ……………...... zł/litr (słownie: ...................... ) - przy cenie oleju opałowego u producenta za 1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bCs/>
          <w:sz w:val="18"/>
          <w:szCs w:val="18"/>
        </w:rPr>
        <w:t xml:space="preserve"> w temperaturze referencyjnej 15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0</w:t>
      </w:r>
      <w:r>
        <w:rPr>
          <w:rFonts w:cs="Calibri" w:ascii="Calibri" w:hAnsi="Calibri"/>
          <w:b/>
          <w:bCs/>
          <w:sz w:val="18"/>
          <w:szCs w:val="18"/>
        </w:rPr>
        <w:t xml:space="preserve">C z dnia 21 października 2021 r. w wysokości  ...................PLN. Obejmuje koszty zakupu oleju u producenta, marżę Wykonawcy, koszt transportu oleju do Zamawiając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(podpis elektroniczny</w:t>
      </w:r>
      <w:r>
        <w:rPr>
          <w:rFonts w:cs="Calibri" w:ascii="Calibri" w:hAnsi="Calibri"/>
          <w:sz w:val="18"/>
          <w:szCs w:val="18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kument wstęp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zygotowany przez Zamawiającego dostępny na stronie internetowej prowadzonego postępowania zarówno w formacie xml – do zaimportowania w serwisie eESPD, a także w formacie pdf – poglądowo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IZP.270.47.2021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stawa oleju opałowego lekkiego na potrzeby kotłowni olejowych do Narodowego Centrum Badań Jądrowych w Otwocku -Świerku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928" w:right="283" w:hanging="36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928" w:right="283" w:hanging="36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zrealizuję dostawy, których ww. zasoby (zdolności) dotyczą, w zakresie: 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(podpis elektroniczny</w:t>
      </w:r>
      <w:r>
        <w:rPr>
          <w:rFonts w:cs="Calibri" w:ascii="Calibri" w:hAnsi="Calibri"/>
          <w:sz w:val="18"/>
          <w:szCs w:val="18"/>
        </w:rPr>
        <w:t xml:space="preserve"> osoby uprawnionej </w:t>
      </w:r>
    </w:p>
    <w:p>
      <w:pPr>
        <w:pStyle w:val="Zwykytekst1"/>
        <w:ind w:left="2412" w:firstLine="325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</w:t>
              <w:br/>
              <w:t xml:space="preserve">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47.2021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(podpis elektroniczny</w:t>
      </w:r>
      <w:r>
        <w:rPr>
          <w:rFonts w:cs="Calibri" w:ascii="Calibri" w:hAnsi="Calibri"/>
          <w:sz w:val="18"/>
          <w:szCs w:val="18"/>
        </w:rPr>
        <w:t xml:space="preserve"> osoby uprawnionej </w:t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47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47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47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5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oferty, </w:t>
        <w:br/>
        <w:t>tj. w przypadku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3:00Z</dcterms:created>
  <dc:creator>Hryc-Ląd Agata</dc:creator>
  <dc:description/>
  <cp:keywords/>
  <dc:language>en-US</dc:language>
  <cp:lastModifiedBy>Dżaman Kamila</cp:lastModifiedBy>
  <cp:lastPrinted>2021-10-21T15:22:00Z</cp:lastPrinted>
  <dcterms:modified xsi:type="dcterms:W3CDTF">2021-10-26T12:17:00Z</dcterms:modified>
  <cp:revision>12</cp:revision>
  <dc:subject/>
  <dc:title/>
</cp:coreProperties>
</file>