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1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827"/>
        <w:gridCol w:w="709"/>
        <w:gridCol w:w="992"/>
        <w:gridCol w:w="709"/>
        <w:gridCol w:w="1134"/>
        <w:gridCol w:w="1275"/>
        <w:gridCol w:w="851"/>
        <w:gridCol w:w="1417"/>
        <w:gridCol w:w="1418"/>
        <w:gridCol w:w="1559"/>
      </w:tblGrid>
      <w:tr>
        <w:trPr>
          <w:trHeight w:val="136" w:hRule="atLeast"/>
        </w:trPr>
        <w:tc>
          <w:tcPr>
            <w:tcW w:w="143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4 do SWZ </w:t>
            </w:r>
          </w:p>
          <w:p>
            <w:pPr>
              <w:pStyle w:val="Standard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łącznik nr 1 do umowy nr TA.261.5.3.2024     </w:t>
            </w:r>
          </w:p>
          <w:p>
            <w:pPr>
              <w:pStyle w:val="Standard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ularz cenowo-techniczny - zadanie nr 3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. Przedmiotem zamówienia jest </w:t>
            </w:r>
            <w:bookmarkStart w:id="0" w:name="_Hlk177549976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dozowników</w:t>
            </w:r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miejsca wskazanego przez Zamawiającego.  </w:t>
            </w:r>
          </w:p>
          <w:p>
            <w:pPr>
              <w:pStyle w:val="Standard"/>
              <w:ind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use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Wykonawca gwarantuje, że elementy objęte przedmiotem zamówienia spełniać będą wszystkie, wskazane poniżej warunki opisu przedmiotu zamówienia i posiada karty katalogowe/karty produktów, w których będzie przedstawiony przedmiot zamówienia oraz potwierdzone będą jego parametry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rta powinna zawierać parametry produktu, nazwę towaru, symboli/ numer katalogowy (jeśli istnieje) oraz nazwę producenta.</w:t>
            </w:r>
          </w:p>
          <w:p>
            <w:pPr>
              <w:pStyle w:val="Standard"/>
              <w:ind w:left="254" w:right="113" w:hanging="25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left="-28" w:right="113" w:firstLine="2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Wykonawca oświadcza, że materiały zużyte do produkcji wyrobów będących przedmiotem zamówienia posiadać będą wszelkie wymagane prawem atesty  i certyfikaty dopuszczające ich stosowanie.</w:t>
            </w:r>
          </w:p>
          <w:p>
            <w:pPr>
              <w:pStyle w:val="Standard"/>
              <w:ind w:left="254" w:right="113" w:hanging="25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Wykonawca oświadcza, że na potwierdzenie stanu faktycznego, o którym mowa w pkt. 2 i 3 posiada stosowne dokumenty, które zostaną  niezwłocznie przekazane zamawiającemu, na jego pisemny wniosek na etapie realizacji zamówienia.</w:t>
            </w:r>
          </w:p>
          <w:p>
            <w:pPr>
              <w:pStyle w:val="Standard"/>
              <w:ind w:left="254" w:right="113" w:hanging="25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left="254" w:right="113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. Kolory wyposażenia ze standardowej palety kolorów (wzornik RAL) zostaną uzgodnione z Użytkownikiem w terminie 5 dni roboczych od daty podpisania umowy.</w:t>
            </w:r>
          </w:p>
          <w:p>
            <w:pPr>
              <w:pStyle w:val="Standard"/>
              <w:ind w:left="254" w:right="113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3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6. Wykonawca zobowiązuje się do utylizacji na własny koszt poza terenem Zamawiającego, zbędnych opakowań przedmiotu zamówienia oraz naprawy na własny koszt szkód  infrastrukturze i istniejącym wyposażeniu Zamawiającego powstałych na skutek dostawy, montażu i rozmieszczenia elementów przedmiotowego wyposażenia.        </w:t>
            </w:r>
          </w:p>
          <w:p>
            <w:pPr>
              <w:pStyle w:val="Standard"/>
              <w:ind w:left="254" w:right="113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left="254" w:right="113" w:hanging="284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 Wykonawca zobowiązuje się do udzielenia gwarancji na przedmiot zamówienia na okres 24 miesięcy. </w:t>
            </w:r>
          </w:p>
          <w:p>
            <w:pPr>
              <w:pStyle w:val="Standard"/>
              <w:ind w:left="254" w:right="113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 Wykonawca oferuje realizację niniejszego zadania zgodnie z następującą kalkulacją:</w:t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ind w:right="11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m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na </w:t>
              <w:br/>
              <w:t>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 6=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    VAT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 (zł) 8=6+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               9=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ENT,</w:t>
              <w:br/>
              <w:t xml:space="preserve">Nazwa własna lub inne określenie identyfikujące </w:t>
              <w:br/>
              <w:t>wyrób w sposób jednoznaczny,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p. numer katalogowy</w:t>
            </w:r>
          </w:p>
        </w:tc>
      </w:tr>
      <w:tr>
        <w:trPr>
          <w:trHeight w:val="375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</w:tr>
      <w:tr>
        <w:trPr>
          <w:trHeight w:val="47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6" w:leader="none"/>
              </w:tabs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  <w:szCs w:val="20"/>
              </w:rPr>
              <w:t>Dozownik do płynów</w:t>
            </w:r>
          </w:p>
          <w:p>
            <w:pPr>
              <w:pStyle w:val="Normal"/>
              <w:tabs>
                <w:tab w:val="clear" w:pos="709"/>
                <w:tab w:val="left" w:pos="3246" w:leader="none"/>
              </w:tabs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46" w:leader="none"/>
              </w:tabs>
              <w:suppressAutoHyphens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ykonany z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ABS.</w:t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miar 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zer. 11 cm/wys. 25 cm/gł. 11 cm (+/_ 2%)</w:t>
              <w:br/>
              <w:br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ozownik 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br/>
              <w:t xml:space="preserve">- pojemność zbiornika 800 ml (+/_ 2%) </w:t>
              <w:br/>
              <w:t>- mydło uzupełniane z kanistra</w:t>
              <w:br/>
              <w:t>- dozownik w kolorze białym</w:t>
              <w:br/>
              <w:t>- okienko do kontroli poziomu płynu</w:t>
              <w:br/>
              <w:t>- wykonany z wysokiej jakości tworzywa ABS</w:t>
            </w:r>
          </w:p>
          <w:p>
            <w:pPr>
              <w:pStyle w:val="Normal"/>
              <w:tabs>
                <w:tab w:val="clear" w:pos="709"/>
                <w:tab w:val="left" w:pos="3246" w:leader="none"/>
              </w:tabs>
              <w:suppressAutoHyphens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 zamykany na kluczyk  </w:t>
              <w:br/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3246" w:leader="none"/>
              </w:tabs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mawiający nie stawia wymogu w zakresie koloru okienk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t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6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  <w:br/>
              <w:t>Netto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  <w:br/>
              <w:t>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Domylnie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7:00Z</dcterms:created>
  <dc:creator>Zamówienia Publiczne</dc:creator>
  <dc:description/>
  <cp:keywords/>
  <dc:language>en-US</dc:language>
  <cp:lastModifiedBy>Zamówienia Publiczne</cp:lastModifiedBy>
  <cp:lastPrinted>2023-10-02T14:03:00Z</cp:lastPrinted>
  <dcterms:modified xsi:type="dcterms:W3CDTF">2024-09-30T07:23:00Z</dcterms:modified>
  <cp:revision>10</cp:revision>
  <dc:subject/>
  <dc:title/>
</cp:coreProperties>
</file>