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Calibri" w:cs="Arial"/>
          <w:bCs/>
          <w:kern w:val="2"/>
          <w:sz w:val="16"/>
          <w:szCs w:val="16"/>
        </w:rPr>
      </w:pPr>
      <w:r>
        <w:rPr>
          <w:rFonts w:eastAsia="Calibri" w:cs="Arial" w:ascii="Arial" w:hAnsi="Arial"/>
          <w:bCs/>
          <w:kern w:val="2"/>
          <w:sz w:val="16"/>
          <w:szCs w:val="16"/>
        </w:rPr>
        <w:t>Załącznik do postępowania/</w:t>
      </w:r>
      <w:r>
        <w:rPr>
          <w:rFonts w:eastAsia="Calibri" w:cs="Arial" w:ascii="Arial" w:hAnsi="Arial"/>
          <w:bCs/>
          <w:kern w:val="2"/>
          <w:sz w:val="16"/>
          <w:szCs w:val="16"/>
          <w:lang w:eastAsia="pl-PL" w:bidi="ar-SA"/>
        </w:rPr>
        <w:t xml:space="preserve"> Załącznik nr 1 do umowy</w:t>
      </w:r>
    </w:p>
    <w:tbl>
      <w:tblPr>
        <w:tblW w:w="1525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2858"/>
        <w:gridCol w:w="2180"/>
        <w:gridCol w:w="4808"/>
        <w:gridCol w:w="163"/>
      </w:tblGrid>
      <w:tr>
        <w:trPr>
          <w:trHeight w:val="144" w:hRule="atLeast"/>
        </w:trPr>
        <w:tc>
          <w:tcPr>
            <w:tcW w:w="5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52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03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Formularz Cenowy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Nazwa usługi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Wartość jednostkowa brutto za przegląd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 xml:space="preserve">Ilość przeglądów  w okresie trwania umowy 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Wartość ogółem brutt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98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Wykonanie raz na 2 miesiące przeglądu wszystkich urządzeń wentylacyjno - klimatyzacyjnych, w tym: prawidłowego działania układu klimatyzacji, wentylacji i ogrzewania nawiewnego wraz z regulacją i korektą parametrów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45" w:hRule="atLeast"/>
        </w:trPr>
        <w:tc>
          <w:tcPr>
            <w:tcW w:w="1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 xml:space="preserve">Kontrola, czyszczenie, przegląd, konserwacja oraz regulacja parametrów pracy wraz z wymianą filtrów: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 xml:space="preserve">centrali wentylacji VTS 1 szt. 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 xml:space="preserve">centrali wentylacji archiwum-Gospel1 szt. 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klimakonwektorów, 41 szt.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12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 xml:space="preserve">agregatu wody lodowej 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klimatyzatorów kanałowych, 2 szt.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klimatyzatorów kanałowych w serwerowni, 2 szt.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8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57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 xml:space="preserve">przegląd i konserwacja automatyki sterującej systemem klimatyzacji i wentylacji 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 xml:space="preserve">kurtyny powietrznej VTS w wiatrołapie 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klimatyzatora DAIKIN - RXS50K2V1B / FCQG50FVEB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 xml:space="preserve">Wynagrodzenie za Naprawy (usuwanie awarii albo usługi dodatkowe): 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57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 xml:space="preserve">Wartość jednostkowa brutto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ilość przyjęta dla potrzeb obliczenia ceny</w:t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Wartość ogółem brut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76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koszt 1 roboczogodziny za jedną osobę: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1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76" w:hRule="atLeast"/>
        </w:trPr>
        <w:tc>
          <w:tcPr>
            <w:tcW w:w="5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Razem:</w:t>
            </w:r>
          </w:p>
        </w:tc>
        <w:tc>
          <w:tcPr>
            <w:tcW w:w="4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5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52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52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eastAsia="pl-PL" w:bidi="ar-SA"/>
              </w:rPr>
              <w:t>.........................…..……………………………………………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1" w:hRule="atLeast"/>
        </w:trPr>
        <w:tc>
          <w:tcPr>
            <w:tcW w:w="5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(pieczęć i podpis osoby uprawnionej do składania oświadczeń woli w imieniu Wykonawcy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985" w:footer="708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6821805</wp:posOffset>
          </wp:positionV>
          <wp:extent cx="10111740" cy="525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8" r="-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11174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91465</wp:posOffset>
          </wp:positionH>
          <wp:positionV relativeFrom="page">
            <wp:posOffset>291465</wp:posOffset>
          </wp:positionV>
          <wp:extent cx="1885950" cy="1087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;Arial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39:00Z</dcterms:created>
  <dc:creator>Marek Kamiński</dc:creator>
  <dc:description/>
  <cp:keywords/>
  <dc:language>en-US</dc:language>
  <cp:lastModifiedBy>Iwańska, Karolina</cp:lastModifiedBy>
  <dcterms:modified xsi:type="dcterms:W3CDTF">2021-07-16T06:54:00Z</dcterms:modified>
  <cp:revision>3</cp:revision>
  <dc:subject/>
  <dc:title/>
</cp:coreProperties>
</file>