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5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Granowo – Sektor V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18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8"/>
        <w:gridCol w:w="1276"/>
        <w:gridCol w:w="1754"/>
        <w:gridCol w:w="1575"/>
        <w:gridCol w:w="1915"/>
        <w:gridCol w:w="1893"/>
        <w:gridCol w:w="1978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PSZO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W.P.H.U. AMOS GLASS RECYCL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EK ADA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znańska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160 Czap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37,8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3.172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S-PLUS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por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70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786,75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6089,6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 z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,3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436,4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111,3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5T11:54:00Z</dcterms:modified>
  <cp:revision>32</cp:revision>
  <dc:subject/>
  <dc:title/>
</cp:coreProperties>
</file>