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color w:val="0000FF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Przebudowa ul. Piotra Skargi</w:t>
        <w:br/>
        <w:t>w Rawiczu oraz remont ul. Królowej Jadwigi w Rawiczu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5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1 – przebudowa ul. Piotra Skargi w Rawiczu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</w:t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nawierzchni z kostki brukowej betonowej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o powierzchn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…………………………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</w:t>
            </w:r>
            <w:r>
              <w:rPr>
                <w:rFonts w:cs="Tahoma" w:ascii="Tahoma" w:hAnsi="Tahoma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 drogi</w:t>
              <w:br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o nawierzchni z masy bitumicznej wraz z siecią kanalizacji deszczowej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długości  drogi …………………….…… m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 długości sieci ……………..……..……… m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2 – remont ul. Królowej Jadwigi w Rawiczu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</w:t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>nawierzchni z kostki betonowej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o powierzchn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…………………………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</w:t>
            </w:r>
            <w:r>
              <w:rPr>
                <w:rFonts w:cs="Tahoma" w:ascii="Tahoma" w:hAnsi="Tahoma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 kwotę ………………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tym wykonanie</w:t>
              <w:br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drogi o nawierzchni z masy bitumicznej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długości  drogi …………………… m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Zamawiający dopuszcza w celu spełnienia warunków udziału w postępowaniu, aby Wykonawca wykazał wykonanie ww. robót budowlanych w jednym zamówieniu lub w ramach osobnych dwóch zamówień (przez jedno osobne zamówienie należy rozumieć jedną robotę budowlaną w ramach jednej umowy/zlecenia czy też kontraktu)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W przypadku, gdy Wykonawca składa ofertę na wybraną część (1 lub 2) musi wykazać spełnienie warunku ustalonego dla tej częśc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Natomiast, gdy składa ofertę na dwie części musi wykazać spełnienie warunku ustalonego dla części 1, który dodatkowo zawiera doświadczenie w zakresie budowy sieci kanalizacji deszczowej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W takim przypadku Zamawiający uzna za spełnienie tego warunku dla wszystkich części, na które została złożona ofert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3" w:top="851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23-08-22T13:35:00Z</cp:lastPrinted>
  <dcterms:modified xsi:type="dcterms:W3CDTF">2023-08-22T12:02:00Z</dcterms:modified>
  <cp:revision>78</cp:revision>
  <dc:subject/>
  <dc:title>Oferta</dc:title>
</cp:coreProperties>
</file>