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Przebudowa drogi gminnej w m. Puszczykowo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14T11:01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