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71 / 2021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Dostawa fabrycznie nowej aparatury badawczej, laboratoryjnej oraz sprzętu laboratoryjnego </w:t>
      </w:r>
      <w:r>
        <w:rPr>
          <w:b/>
          <w:bCs/>
          <w:szCs w:val="24"/>
        </w:rPr>
        <w:t>do jednostek organizacyjnych Uniwersytetu Warmińsko – 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Cs w:val="24"/>
        </w:rPr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1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70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72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75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2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12 miesięcy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56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58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6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3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4"/>
        </w:rPr>
        <w:t xml:space="preserve">Udzielamy gwarancji na zaoferowane urządzenia na okres … miesięcy , na sondy……..miesięcy </w:t>
      </w:r>
      <w:r>
        <w:rPr>
          <w:b/>
          <w:szCs w:val="24"/>
        </w:rPr>
        <w:t>(zaoferowany okres gwarancji nie może być krótszy niż 24 miesiące na urządzenie , 6 miesięcy sondy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6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8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3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4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6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8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3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5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,  na zaoferowane główki…..  miesięcy </w:t>
      </w:r>
      <w:r>
        <w:rPr>
          <w:b/>
          <w:szCs w:val="24"/>
        </w:rPr>
        <w:t>(zaoferowany okres gwarancji nie może być krótszy niż 36 miesięcy na urządzenie i 12 miesięcy na główki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56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58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6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6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120 miesięcy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6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8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3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7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12 miesięcy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56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58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6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8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6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8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3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9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36 miesięcy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6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8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3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10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12 miesięc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6 dni kalendarzowych  – 4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8 dni kalendarzowych  – 20 pkt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3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nie będzie prowadził do powstania u Zamawiającego obowiązku podatkowego zgodnie </w:t>
        <w:br/>
        <w:t xml:space="preserve">      z przepisami o podatku od towarów i usług.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będzie prowadził do powstania u Zamawiającego obowiązku podatkowego zgodnie </w:t>
        <w:br/>
        <w:t xml:space="preserve">      z przepisami o podatku od towarów i usług. Powyższy obowiązek podatkowy będzie dotyczył </w:t>
        <w:br/>
        <w:t xml:space="preserve">     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5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9:00Z</dcterms:created>
  <dc:creator>Admin</dc:creator>
  <dc:description/>
  <cp:keywords/>
  <dc:language>en-US</dc:language>
  <cp:lastModifiedBy>Sylwia</cp:lastModifiedBy>
  <cp:lastPrinted>2020-12-10T17:18:00Z</cp:lastPrinted>
  <dcterms:modified xsi:type="dcterms:W3CDTF">2021-06-23T08:05:00Z</dcterms:modified>
  <cp:revision>28</cp:revision>
  <dc:subject/>
  <dc:title>Zam</dc:title>
</cp:coreProperties>
</file>