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ZĘŚCI 3 ZAMÓWIENIA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PRZETARGU NIEOGRANICZONEGO NA PODST. ART. 132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0" w:name="_Hlk100906729"/>
      <w:r>
        <w:rPr>
          <w:rFonts w:cs="Arial" w:ascii="Arial" w:hAnsi="Arial"/>
          <w:b/>
          <w:spacing w:val="-2"/>
          <w:sz w:val="24"/>
          <w:szCs w:val="24"/>
          <w:lang w:eastAsia="en-US"/>
        </w:rPr>
        <w:t>Świadczenie usług bieżącego utrzymania czystości w budynkach mieszkalnych i na terenach przyległych stanowiących własność Gminy Miasto Szczecin, wraz z zimowym utrzymaniem terenów, trzy części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 ze zm.) – dalej ustawa Pzp, zamawiający informuje, że dokonał wyboru oferty najkorzystniejszej w części 3 zamówi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" w:name="_Hlk144377213"/>
      <w:bookmarkEnd w:id="1"/>
      <w:r>
        <w:rPr>
          <w:rFonts w:cs="Arial" w:ascii="Arial" w:hAnsi="Arial"/>
          <w:b/>
          <w:bCs/>
          <w:sz w:val="24"/>
          <w:szCs w:val="24"/>
        </w:rPr>
        <w:t xml:space="preserve">W Części nr 3 </w:t>
      </w: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-KADE EWA PUCHAC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omera 57/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1-246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>uzyskała łącznie 100 pkt, w tym: 60 pkt, w kryterium „cena”,  4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>Ponadto Zamawiający dokonał oceny ofe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2" w:name="_Hlk144377213"/>
      <w:bookmarkStart w:id="3" w:name="_Hlk85615601"/>
      <w:bookmarkStart w:id="4" w:name="_Hlk85617325"/>
      <w:bookmarkEnd w:id="2"/>
      <w:bookmarkEnd w:id="4"/>
      <w:r>
        <w:rPr>
          <w:rFonts w:cs="Arial" w:ascii="Arial" w:hAnsi="Arial"/>
          <w:bCs/>
          <w:sz w:val="24"/>
          <w:szCs w:val="24"/>
        </w:rPr>
        <w:t>Usługi Porządkowe Eugeniusz Fabiszewski, Łukasz Szynalik, Mateusz Fabiszewski spółka cywilna, ul. Pocztowa 19/10, 70-361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5" w:name="_Hlk85615601"/>
      <w:r>
        <w:rPr>
          <w:rFonts w:cs="Arial" w:ascii="Arial" w:hAnsi="Arial"/>
          <w:sz w:val="24"/>
          <w:szCs w:val="24"/>
        </w:rPr>
        <w:t>Oferta uzyskała 63,15 pkt w tym: 23,15 pkt, w kryterium „cena”,  40 pkt w kryterium „wysokość kary umownej”.</w:t>
      </w:r>
      <w:bookmarkEnd w:id="5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  <w:bookmarkStart w:id="6" w:name="_Hlk85617325"/>
      <w:bookmarkStart w:id="7" w:name="_Hlk85617325"/>
      <w:bookmarkEnd w:id="7"/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1.10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  <w:t>Sprawę prowadzi: Agnieszka Tomaszewska, starsza specjalistka ds.</w:t>
    </w:r>
    <w:r>
      <w:rPr>
        <w:rFonts w:cs="Arial"/>
        <w:sz w:val="19"/>
        <w:szCs w:val="19"/>
      </w:rPr>
      <w:t xml:space="preserve"> zamówień publicznych,</w:t>
    </w:r>
    <w:r>
      <w:rPr>
        <w:sz w:val="19"/>
        <w:szCs w:val="19"/>
      </w:rPr>
      <w:t xml:space="preserve"> tel. +48 91 48 86 361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10-11T09:32:00Z</cp:lastPrinted>
  <dcterms:modified xsi:type="dcterms:W3CDTF">2024-10-11T12:41:00Z</dcterms:modified>
  <cp:revision>42</cp:revision>
  <dc:subject/>
  <dc:title/>
</cp:coreProperties>
</file>