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900"/>
        <w:gridCol w:w="540"/>
        <w:gridCol w:w="1980"/>
        <w:gridCol w:w="1800"/>
        <w:gridCol w:w="1980"/>
        <w:gridCol w:w="720"/>
        <w:gridCol w:w="1977"/>
      </w:tblGrid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ktura d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adres dostaw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nalityka. Nauka i Prakty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9-4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Inżynierii Środowiska, Dziekan, ul. Nadbystrzycka 40B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rchitect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9-7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rchitektura (M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2-63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rchitektura i Biz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0-18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uto Exp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4-480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uto Moto Serw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1-0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uto Motor i S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6-63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utonapra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97-3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iblioteka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208-43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RD Bezpieczeństwo Ruchu Drogow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0-16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Cement .Wapno. Be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5-8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09-17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 xml:space="preserve">Biur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Karier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P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olitechnika Lubelska, Biuro Karier PL,</w:t>
            </w:r>
          </w:p>
          <w:p>
            <w:pPr>
              <w:pStyle w:val="Normal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S.1,ul.Nadbystrzycka 42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hłodnictwo i Klimatyzac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5-97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i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Inżynierii Środowiska, Dziekan, ul. Nadbystrzycka 40B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iężarówki i Autobus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34-05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rogownict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2-63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rogownict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2-63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color w:val="000000"/>
                <w:sz w:val="12"/>
                <w:szCs w:val="12"/>
              </w:rPr>
              <w:t>Katedra dróg i most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BIA, Portiernia, Katedra Dróg i Mostów, 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konom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3-3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Zarządzan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lektro Inf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42-87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e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EiI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A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 Inf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2-87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Weii, katedra elektroenergety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litechnika Lubelska, WEiI, Katedra Elektroenergetyki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dbystrzycka 38A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lektroinsta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1-23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e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EiI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A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stalator wersja elektroni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1-23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Weii, katedra elektroenergety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litechnika Lubelska, WEiI, Katedra Elektroenergetyki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dbystrzycka 38A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lektronika dla Wszystk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5-16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e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EiI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A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lektronika Prakty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0-35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M, Dziekan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nergety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3-72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e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EiI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A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wersja elektroni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13-72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Weii, katedra elektroenergety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litechnika Lubelska, WEiI, Katedra Elektroenergetyki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dbystrzycka 38A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For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9-63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orum Akademi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3-0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8"/>
              </w:rPr>
              <w:t>rek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JM Rektor, Sekretariat, Nadbystrzycka 38D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orum Akademi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3-0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8"/>
              </w:rPr>
              <w:t>rek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JM Rektor, Sekretariat, Nadbystrzycka 38D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orum Akademi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3-0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8"/>
              </w:rPr>
              <w:t>rek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JM Rektor, Sekretariat, Nadbystrzycka 38D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orum Akademi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3-0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8"/>
              </w:rPr>
              <w:t>rek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JM Rektor, Sekretariat, Nadbystrzycka 38D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orum Akademi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3-0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8"/>
              </w:rPr>
              <w:t>rek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JM Rektor, Sekretariat, Nadbystrzycka 38D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4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orum Akademic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3-0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eode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4-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PE Informacje o Normach i Przepisach Elektrycznych biuletyn Stowarzyszenia Elektryków Polsk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4-00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Weii, katedra elektroenergety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litechnika Lubelska, WEiI, Katedra Elektroenergetyki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dbystrzycka 38A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STAL Teoria i Praktyka w Instalacj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40-8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STAL Teoria i Praktyka w Instalacj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40-8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i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Inżynierii Środowiska, Dziekan, ul. Nadbystrzycka 40B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żynieria i Budownictw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1-03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P Inżynieria Powierzch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6-17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P Inżynieria Powierzch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6-17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Podstaw Techniki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3-16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  <w:lang w:val="en-US"/>
              </w:rPr>
              <w:t>Książki. Magazyn do czyta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0036-87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Laboratoriu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43-7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Inżynierii Środowiska, Dziekan, ul. Nadbystrzycka 40B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Logistyka. Magazynowanie.Transport.Automatyczna Identyfikac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1-54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agazyn Fotowolta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83-070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Inżynierii Środowiska, Dziekan, ul. Nadbystrzycka 40B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arketing i Ryn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1-78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Zarządzan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otocyk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6-2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o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580-04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239-68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ational Geograph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7-93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wa Fantasty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867-132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we Książ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37-8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rganizacja i Kierow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37-54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Zarządzan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aliwa Płyn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0-34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ismo. Magazyn Op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44-5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olimery. Tworzywa Wielocząsteczk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2-27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y. Tworzywa Wielocząsteczk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32-27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Wm, katedra technologii i przetwórstwa tworzyw…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litechnika Lubelska, Wydział Mechaniczny, Katedra Technologii i Przetwórstwa Tworzyw Polimerowych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olski Tra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8-76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oblemy Jak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37-86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Wz,  katedra marketing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litechnika Lubelska, Wydział Zarządzania, Katedra Marketingu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dbystrzycka 38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zegląd Bibliotecz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3-202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zegląd Budowl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3-20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BIA, Dziekan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zegląd Geologicz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3-2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zegląd Geodezyj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3-2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Verdana" w:hAnsi="Verdana"/>
                <w:color w:val="000000"/>
                <w:sz w:val="14"/>
                <w:szCs w:val="14"/>
              </w:rPr>
              <w:t>Wbia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4"/>
                <w:szCs w:val="14"/>
              </w:rPr>
              <w:t>Katedra Inżynierii Materiałów Budowlanych i Geoinżynier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Katedra Inżynierii Materiałów Budowlanych i Geoinżynierii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zegląd Odlewnict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3-22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zegląd Organiza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37-7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Zarządzan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zegląd Organiza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37-7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Wz,  katedra finansów i rachunkow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Wydział Zarządzania, Katedra Finansów i Rachunkowości, ul. Nadbystrzycka 38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zegląd Organiza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37-7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Wz,  katedra Ekonomii i zarządzania gospodark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litechnika Lubelska, Wydział Zarządzania, Katedra Ekonomii i Zarządzania Gospodarką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dbystrzycka 38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achunkow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481-54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Zarządzania, Dziekan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nowacje i Zabyt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9-8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BIA, Dziekan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oczniki Bibliote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0-36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ynek Energ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5-59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e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EiI, Dziekan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A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 Energ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5-59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Weii, katedra elektroenergety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litechnika Lubelska, WEiI, Katedra Elektroenergetyki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dbystrzycka 38A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ynek Instalacyj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0-9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zeczoznawca majątk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3-054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BIA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40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amochody Specj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8-54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Mechaniczny, Dziekan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e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97-4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erwis Motoryzacyj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98-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Mechaniczny, Dziekan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tal.Metale&amp;Nowe Technolo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95-6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Świat Motocyk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0-93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Mechaniczny, Dziekan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rib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208-77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Mechaniczny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rib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208-77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Wydział Podstaw Techniki, Dziekan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8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wój Sty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6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ywa Sztuczne w Przemyś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  <w:t>2082-68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Verdana" w:hAnsi="Verdana"/>
                <w:sz w:val="14"/>
                <w:szCs w:val="18"/>
              </w:rPr>
              <w:t>Wm, katedra technologii i przetwórstwa tworzyw…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litechnika Lubelska, Wydział Mechaniczny, Katedra Technologii i Przetwórstwa Tworzyw Polimerowych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iedza i Ży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37-8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Mechaniczny, Dziekan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iedza i Ży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37-8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wi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Wydział Inżynierii Środowiska, Dziekan, ul. Nadbystrzycka 40B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ul. Nadbystrzycka 36C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Zagadnienia Informacji Nauk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324-8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Zwierciadł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7-695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Centrum Innowacji i Zaawansowanych Technologii, Politechnika Lubelska, CINT, Portiernia,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dbystrzycka 36C, 20-618 Lub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SUMA</w:t>
      </w:r>
      <w:r>
        <w:rPr/>
        <w:t xml:space="preserve">……………… </w:t>
      </w:r>
    </w:p>
    <w:p>
      <w:pPr>
        <w:pStyle w:val="Normal"/>
        <w:rPr/>
      </w:pPr>
      <w:r>
        <w:rPr/>
        <w:t xml:space="preserve">             </w:t>
      </w:r>
      <w:r>
        <w:rPr/>
        <w:t>Dane kontaktowe do zgłaszania reklamacji ( wypełnia wykonawca ):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Adres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 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85" w:leader="none"/>
        </w:tabs>
        <w:ind w:firstLine="708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dnia…………………………                                       ………………………………………………</w:t>
      </w:r>
    </w:p>
    <w:p>
      <w:pPr>
        <w:pStyle w:val="Normal"/>
        <w:ind w:left="5529" w:hanging="0"/>
        <w:jc w:val="center"/>
        <w:rPr/>
      </w:pPr>
      <w:r>
        <w:rPr>
          <w:lang w:val="en-US"/>
        </w:rPr>
        <w:tab/>
      </w: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danie częściowe nr 1. Prenumerata czasopism krajowych pakiet nr 2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7:00Z</dcterms:created>
  <dc:creator>biblioteka</dc:creator>
  <dc:description/>
  <cp:keywords/>
  <dc:language>en-US</dc:language>
  <cp:lastModifiedBy>M. Walkiewicz</cp:lastModifiedBy>
  <cp:lastPrinted>2013-09-06T09:26:00Z</cp:lastPrinted>
  <dcterms:modified xsi:type="dcterms:W3CDTF">2022-10-20T12:25:00Z</dcterms:modified>
  <cp:revision>4</cp:revision>
  <dc:subject/>
  <dc:title>Aktualności BHP</dc:title>
</cp:coreProperties>
</file>