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iCs/>
          <w:sz w:val="22"/>
          <w:szCs w:val="22"/>
          <w:u w:val="single"/>
        </w:rPr>
        <w:t>Załącznik nr 1 do SWZ</w:t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iCs/>
          <w:sz w:val="24"/>
          <w:szCs w:val="24"/>
          <w:u w:val="single"/>
        </w:rPr>
      </w:r>
    </w:p>
    <w:p>
      <w:pPr>
        <w:pStyle w:val="Heading1"/>
        <w:shd w:fill="CCCCCC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FORMULARZ OFERTOWY</w:t>
      </w:r>
    </w:p>
    <w:p>
      <w:pPr>
        <w:pStyle w:val="Normal"/>
        <w:ind w:right="-830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Gmina Wąsosz</w:t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Plac Wolności 17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</w:t>
      </w:r>
      <w:r>
        <w:rPr>
          <w:rFonts w:cs="Calibri" w:ascii="Calibri" w:hAnsi="Calibri"/>
          <w:b/>
        </w:rPr>
        <w:t xml:space="preserve">56-210 Wąsosz        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...........................   REGON 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walifikacja Wykonaw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Mikroprzedsiębiorstwo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Małe przedsiębiorstwo</w:t>
            </w:r>
          </w:p>
          <w:p>
            <w:pPr>
              <w:pStyle w:val="Lis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Średnie przedsiębiorstwo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) jednoosobowa działalność gospodarcza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) osoba fizyczna nieprowadząca działalności gospodarczej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) inny rodzaj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List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dotyczące zamówienia publicznego prowadzonego w trybie </w:t>
      </w:r>
      <w:r>
        <w:rPr>
          <w:rFonts w:cs="Calibri" w:ascii="Calibri" w:hAnsi="Calibri"/>
          <w:bCs/>
          <w:sz w:val="22"/>
          <w:szCs w:val="22"/>
        </w:rPr>
        <w:t>art. 275 pkt 1 (trybie podstawowym bez negocjacji)</w:t>
      </w:r>
      <w:r>
        <w:rPr>
          <w:rFonts w:cs="Calibri" w:ascii="Calibri" w:hAnsi="Calibri"/>
          <w:sz w:val="22"/>
          <w:szCs w:val="22"/>
        </w:rPr>
        <w:t xml:space="preserve"> na zadanie pn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racowanie dokumentacji projektowo-kosztorysowej dla zadania inwestycyjnego pn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Modernizacja infrastruktury drogowej w gminie Wąsosz”</w:t>
      </w:r>
    </w:p>
    <w:p>
      <w:pPr>
        <w:pStyle w:val="Normal"/>
        <w:ind w:left="426" w:hanging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zgodnie z wymogami zawartymi w Specyfikacji Warunków Zamówienia za następującą cenę: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Cs w:val="24"/>
        </w:rPr>
        <w:t>Wartość netto oferty:  ………..………………………... zł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AT   ……….. %               …………………………………..  zł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Cs w:val="24"/>
        </w:rPr>
        <w:t>Wartość brutto oferty: ………..………………………... zł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łownie złotych: .........................................................................................................................</w:t>
      </w:r>
    </w:p>
    <w:p>
      <w:pPr>
        <w:pStyle w:val="Tekstpodstawowy3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2410"/>
      </w:tblGrid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rtość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zęść 1 – Opracowanie dokumentacji projektowo-kosztorysowej dla przebudowy drogi gminnej nr 120217 D relacji Baranowice-Kowalowo, na odcinku Baranowice – Czeladź Wiel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Cs/>
                <w:sz w:val="16"/>
                <w:szCs w:val="24"/>
              </w:rPr>
            </w:pPr>
            <w:r>
              <w:rPr>
                <w:rFonts w:cs="Calibri" w:ascii="Calibri" w:hAnsi="Calibri"/>
                <w:bCs/>
                <w:sz w:val="16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Część 2 – Opracowanie dokumentacji projektowo-kosztorysowej dla przebudowy  odcinka drogi gminnej nr 120157 D w miejscowości Chocieborowic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Część 3 – Opracowanie dokumentacji projektowo-kosztorysowej dla przebudowy  odcinka drogi gminnej relacji Świniary – Borow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Raz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Tekstpodstawowy3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Tekstpodstawowy3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kstpodstawowy3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Poszczególnym zakresom prac wyodrębnionym w tabeli należy odpowiednio przypisać koszty ich wykonania w taki sposób, by obrazowały one cenę łączną wynikającą z formularza ofertowego. </w:t>
      </w:r>
    </w:p>
    <w:p>
      <w:pPr>
        <w:pStyle w:val="Tekstpodstawowy3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kstpodstawowy3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OŚWIADCZENIA</w:t>
      </w:r>
    </w:p>
    <w:p>
      <w:pPr>
        <w:pStyle w:val="Tekstpodstawowy3"/>
        <w:jc w:val="right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List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. Oświadczamy, że: </w:t>
      </w:r>
    </w:p>
    <w:p>
      <w:pPr>
        <w:pStyle w:val="List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1) zapoznaliśmy się z warunkami podanymi przez Zamawiającego w SWZ i nie wnosimy do nich </w:t>
      </w:r>
    </w:p>
    <w:p>
      <w:pPr>
        <w:pStyle w:val="List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żadnych zastrzeżeń,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2) uzyskaliśmy wszelkie niezbędne informacje do przygotowania oferty i wykonania zamówienia.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3) akceptujemy wzór umowy oraz termin realizacji przedmiotu zamówienia podany przez 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Zamawiającego,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4) uważamy się za związanych niniejszą ofertą przez 30 dni od dnia upływu terminu składania ofert,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Oświadczamy, że zawarte w dokumentach zamówienia projektowane postanowienia umowy zostały przez nas zaakceptowane i zobowiązujemy się w   przypadku   udzielenia   nam    zamówienia   do   zawarcia   umowy na zasadach określonych w niniejszym postępowaniu, w  miejscu i terminie wskazanym przez Zamawiającego.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 Oświadczamy, że osoby które będą uczestniczyć w wykonaniu zamówienia posiadają odpowiednie     uprawnienia do wykonania przedmiotowej usługi. 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Oświadczamy, że częściowy zakres objęty niniejszym zamówieniem wykonam z udziałem podwykonawców.</w:t>
      </w:r>
    </w:p>
    <w:p>
      <w:pPr>
        <w:pStyle w:val="List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lub % część zamówienia jaka zostanie powierzona podwykonawc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ma (nazwa) podwykonawcy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eastAsia="Arial Unicode MS" w:cs="Calibri" w:ascii="Calibri" w:hAnsi="Calibri"/>
          <w:sz w:val="22"/>
          <w:szCs w:val="22"/>
        </w:rPr>
        <w:t xml:space="preserve">Oświadczamy, że wypełniliśmy obowiązki informacyjne przewidziane w art. 13 lub art. 14 RODO 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 xml:space="preserve">wobec osób fizycznych, od których dane osobowe bezpośrednio lub pośrednio pozyskałem w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>celu ubiegania się o udzielenie zamówienia publicznego w niniejszym postępowaniu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>.       Oferta została złożona na …………………….. stronach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Lis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 xml:space="preserve">       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Tekstpodstawowy3"/>
        <w:ind w:left="36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wyznaczona do kontaktów z Zamawiającym: 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umer telefonu: ......................................................  e-mail: </w:t>
      </w: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.........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</w:rPr>
        <w:t xml:space="preserve">..............................., </w:t>
      </w:r>
      <w:r>
        <w:rPr>
          <w:rFonts w:cs="Calibri" w:ascii="Calibri" w:hAnsi="Calibri"/>
          <w:sz w:val="18"/>
          <w:szCs w:val="18"/>
        </w:rPr>
        <w:t>dnia</w:t>
      </w:r>
      <w:r>
        <w:rPr>
          <w:rFonts w:cs="Calibri" w:ascii="Calibri" w:hAnsi="Calibri"/>
        </w:rPr>
        <w:t xml:space="preserve">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pis osoby/ób uprawnionych do składania świadczeń woli w imieniu Wykonawcy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/>
      </w:pPr>
      <w:r>
        <w:rPr>
          <w:rFonts w:eastAsia="Arial" w:cs="Calibri" w:ascii="Calibri" w:hAnsi="Calibri"/>
          <w:b/>
          <w:i/>
          <w:color w:val="FF0000"/>
          <w:kern w:val="2"/>
          <w:sz w:val="20"/>
          <w:szCs w:val="20"/>
          <w:lang w:eastAsia="zh-CN" w:bidi="hi-IN"/>
        </w:rPr>
        <w:t xml:space="preserve">UWAGA! Dokument należy wypełnić i podpisać kwalifikowanym podpisem elektronicznym lub podpisem   zaufanym lub podpisem osobistym. Zamawiający zaleca zapisanie dokumentu w formacie Pdf. 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13:00Z</dcterms:created>
  <dc:creator>Natkanska</dc:creator>
  <dc:description/>
  <cp:keywords/>
  <dc:language>en-US</dc:language>
  <cp:lastModifiedBy>urzednik</cp:lastModifiedBy>
  <cp:lastPrinted>2021-09-14T14:47:00Z</cp:lastPrinted>
  <dcterms:modified xsi:type="dcterms:W3CDTF">2021-09-15T09:35:00Z</dcterms:modified>
  <cp:revision>176</cp:revision>
  <dc:subject/>
  <dc:title/>
</cp:coreProperties>
</file>