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2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27.07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a uczestniczący w postępowaniu</w:t>
      </w:r>
    </w:p>
    <w:p>
      <w:pPr>
        <w:pStyle w:val="Normal"/>
        <w:spacing w:lineRule="auto" w:line="276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postępowania prowadzonego w trybie podstawowym, którego przedmiotem zamówienia jest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 Dostawa mebli konferencyj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mawiający, informuje, że na podstawie art. 255 pkt 7) ustawy z dnia 11 września 2019 r. – Prawo zamówień publicznych (Dz. U. z 2021 r. poz. 1129 ze zm.) unieważnił ww. postępowanie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Uzasadnienie prawn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55 pkt 7) ustawy – Prawo zamówień publicznych, „Zamawiający unieważnia postępowanie o udzielenie zamówienia, jeżeli Wykonawca uchylił się od zawarcia umowy </w:t>
        <w:br/>
        <w:t>w sprawie zamówienia publicznego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Uzasadnienie faktyczne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wpłynęły cztery oferty, spośród których Zamawiający dokonał wyboru najkorzystniejszej oferty. Wykonawca, którego oferta została wybrana, uchylił się od zawarc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Irena Stasińska</dc:creator>
  <dc:description/>
  <cp:keywords/>
  <dc:language>en-US</dc:language>
  <cp:lastModifiedBy>Ewa Klimczak</cp:lastModifiedBy>
  <cp:lastPrinted>2021-06-28T14:09:00Z</cp:lastPrinted>
  <dcterms:modified xsi:type="dcterms:W3CDTF">2021-07-27T07:18:00Z</dcterms:modified>
  <cp:revision>11</cp:revision>
  <dc:subject/>
  <dc:title/>
</cp:coreProperties>
</file>