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Znak sprawy: 22/11/PUZGM/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3-12-13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22/11/PUZGM/202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color w:val="000000"/>
        </w:rPr>
        <w:t>Termomodernizacja i remont elewacji budynku wraz z montażem instalacji fotowoltaicznej PV dla budynku administracyjnego Przedsiębiorstwa Usługowego ZGM Sp. z o.o w Nowym Tomyślu</w:t>
      </w:r>
    </w:p>
    <w:p>
      <w:pPr>
        <w:pStyle w:val="Normal"/>
        <w:spacing w:lineRule="auto" w:line="276"/>
        <w:jc w:val="both"/>
        <w:rPr>
          <w:rFonts w:cs="Times New Roman"/>
          <w:bCs/>
          <w:kern w:val="0"/>
          <w:sz w:val="28"/>
          <w:szCs w:val="28"/>
          <w:lang w:eastAsia="pl-PL" w:bidi="ar-SA"/>
        </w:rPr>
      </w:pPr>
      <w:r>
        <w:rPr>
          <w:rStyle w:val="Appleconvertedspace"/>
          <w:rFonts w:cs="Times New Roman"/>
          <w:b/>
        </w:rPr>
        <w:t xml:space="preserve">Ogłoszenie w BZP  </w:t>
      </w:r>
      <w:r>
        <w:rPr>
          <w:rStyle w:val="Appleconvertedspace"/>
          <w:rFonts w:cs="Times New Roman"/>
        </w:rPr>
        <w:t xml:space="preserve">nr </w:t>
      </w:r>
      <w:r>
        <w:rPr>
          <w:bCs/>
        </w:rPr>
        <w:t>2023/BZP 00516965/01 z dnia 2023-11-27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O KWOCIE JAKĄ ZAMAWIAJĄCY ZAMIERZA          PRZEZNACZYĆ NA SFINANSOWANIE ZAMÓWIENIA, O KTÓREJ      MOWA W ART. 222 UST. 4 USTAWY                                                           PRAWO ZAMÓWIEŃ PUBLICZN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Zgodnie z art. 222 ust. 4 ustawy z dnia 11 września 2019 r. Prawo zamówień publicznych               (t.j. Dz. U. z 2023r. poz. 1605 ze zm. ) dalej „ustawa Pzp”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/>
          <w:lang w:eastAsia="pl-PL"/>
        </w:rPr>
        <w:t xml:space="preserve"> </w:t>
      </w:r>
      <w:bookmarkEnd w:id="3"/>
      <w:r>
        <w:rPr>
          <w:color w:val="000000"/>
        </w:rPr>
        <w:t>Termomodernizacja i remont elewacji budynku wraz z montażem instalacji fotowoltaicznej PV dla budynku administracyjnego Przedsiębiorstwa Usługowego ZGM Sp. z o.o w Nowym Tomyślu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Kwota, jaką Zamawiający zamierza przeznaczyć na sfinansowanie zamówienia: 531 626,18 zł brut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a : Ewa Łysakowska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4:00Z</dcterms:created>
  <dc:creator>amalecka</dc:creator>
  <dc:description/>
  <cp:keywords/>
  <dc:language>en-US</dc:language>
  <cp:lastModifiedBy>amalecka</cp:lastModifiedBy>
  <cp:lastPrinted>2023-07-10T13:07:00Z</cp:lastPrinted>
  <dcterms:modified xsi:type="dcterms:W3CDTF">2023-12-13T07:23:00Z</dcterms:modified>
  <cp:revision>10</cp:revision>
  <dc:subject/>
  <dc:title/>
</cp:coreProperties>
</file>