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Szafa aktowa z nadstawką </w:t>
      </w:r>
      <w:r>
        <w:rPr>
          <w:sz w:val="24"/>
          <w:szCs w:val="24"/>
        </w:rPr>
        <w:t>(okleina dąb jasny – 32 szt. oraz okleina dąb sonoma – 1 szt.)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 się:</w:t>
      </w:r>
    </w:p>
    <w:p>
      <w:pPr>
        <w:pStyle w:val="Normal"/>
        <w:widowControl w:val="false"/>
        <w:numPr>
          <w:ilvl w:val="0"/>
          <w:numId w:val="2"/>
        </w:numPr>
        <w:ind w:left="360" w:hanging="76"/>
        <w:jc w:val="both"/>
        <w:rPr/>
      </w:pPr>
      <w:r>
        <w:rPr>
          <w:sz w:val="24"/>
          <w:szCs w:val="24"/>
        </w:rPr>
        <w:t>z szafy aktowej dwudrzwiowej o wymiarach wys.1800 x szer.800 x głęb.370 mm                        z 4 półkami, z możliwością regulacji wysokości półek, drzwi szafy wyposażone w zamek patentowy,</w:t>
      </w:r>
    </w:p>
    <w:p>
      <w:pPr>
        <w:pStyle w:val="Normal"/>
        <w:widowControl w:val="false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adstawki dwudrzwiowej na szafę aktową o wymiarach wys.740 x szer.800 x głęb.370 mm z jedną półką, drzwi nadstawki wyposażone w zamek patentowy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Szafa aktowa </w:t>
      </w:r>
      <w:r>
        <w:rPr>
          <w:sz w:val="24"/>
          <w:szCs w:val="24"/>
        </w:rPr>
        <w:t>(okleina dąb jasny – 16 szt.)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wudrzwiowa o wymiarach wys.1800 x szer.800 x głęb.370 mm z 4 półkami,                                   z możliwością regulacji wysokości półek, drzwi szafy wyposażone w zamek patentowy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Biurko komputerowe </w:t>
      </w:r>
      <w:r>
        <w:rPr>
          <w:sz w:val="24"/>
          <w:szCs w:val="24"/>
        </w:rPr>
        <w:t>(okleina dąb jasny – 23 szt. oraz okleina dąb sonoma – 1 szt. )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 się:</w:t>
      </w:r>
    </w:p>
    <w:p>
      <w:pPr>
        <w:pStyle w:val="Normal"/>
        <w:widowControl w:val="false"/>
        <w:numPr>
          <w:ilvl w:val="0"/>
          <w:numId w:val="2"/>
        </w:numPr>
        <w:ind w:left="360" w:firstLine="66"/>
        <w:jc w:val="both"/>
        <w:rPr/>
      </w:pPr>
      <w:r>
        <w:rPr>
          <w:sz w:val="24"/>
          <w:szCs w:val="24"/>
        </w:rPr>
        <w:t>z biurka podstawowego o wymiarach: dł.1250 x szer.600 x wys.740 mm z dwiema szufladami z zamkami patentowymi (wymiary szuflad: szer. 390 mm, wys. 180 mm), ruchomą półką na klawiaturę o szer. 550 mm oraz półką na komputer o szer. 220 mm i wys. 550 mm.</w:t>
      </w:r>
    </w:p>
    <w:p>
      <w:pPr>
        <w:pStyle w:val="Normal"/>
        <w:widowControl w:val="false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mocnika (na drukarkę) o wymiarach dł.600 x szer.600 x wys.740 mm z dwiema półkami, z możliwością regulacji wysokości półek</w:t>
      </w:r>
    </w:p>
    <w:p>
      <w:pPr>
        <w:pStyle w:val="Normal"/>
        <w:widowControl w:val="false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łącznika w kształcie ćwierćkoła o średnicy 600 mm łączącego biurko z dostawką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zuflady w biurku i ruchoma półka na klawiaturę osadzone mają być na prowadnicach rolkowy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Stół konferencyjny </w:t>
      </w:r>
      <w:r>
        <w:rPr>
          <w:sz w:val="24"/>
          <w:szCs w:val="24"/>
        </w:rPr>
        <w:t>(okleina dąb sonoma – 1 szt.)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wymiarach 1500 x 900 mm (wysokość 750 mm), blat grubości 25 mm z zaokrąglonymi rogami, osadzony na czterech nogach metalowych w kolorze czarnym z możliwością regulacji wysok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Szafka stojąca I </w:t>
      </w:r>
      <w:r>
        <w:rPr>
          <w:sz w:val="24"/>
          <w:szCs w:val="24"/>
        </w:rPr>
        <w:t>(okleina dąb jasny –2 szt.)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wudrzwiowa o wymiarach wys.740 x szer.800 x głęb.370 mm z jedną półką z możliwością regulacji wysokości, drzwi szafki wyposażone w zamek patentowy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Szafka stojąca II </w:t>
      </w:r>
      <w:r>
        <w:rPr>
          <w:sz w:val="24"/>
          <w:szCs w:val="24"/>
        </w:rPr>
        <w:t>(okleina dąb jasny –2 szt.)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dwudrzwiowa o wymiarach wys.1200 x szer.800 x głęb.370 mm z trzema półkami z możliwością regulacji wysokości, drzwi szafki wyposażone w zamek patentow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Nadstawka na szafę aktową słupek </w:t>
      </w:r>
      <w:r>
        <w:rPr>
          <w:sz w:val="24"/>
          <w:szCs w:val="24"/>
        </w:rPr>
        <w:t>(okleina dąb jasny – 1 szt.)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nadstawka jednodrzwiowa na szafę aktową o wymiarach wys.740 x szer.400 x głęb.370 mm z jedną półką z możliwością regulacji wysokości, drzwi nadstawki otwierane lewostronnie, wyposażone w zamek patentow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Nadstawka na szafę aktową I </w:t>
      </w:r>
      <w:r>
        <w:rPr>
          <w:sz w:val="24"/>
          <w:szCs w:val="24"/>
        </w:rPr>
        <w:t>(okleina dąb jasny – 6 szt.)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nadstawka dwudrzwiowa na szafę aktową o wymiarach wys.740 x szer.800 x głęb.370 mm z jedną półką z możliwością regulacji wysokości, drzwi nadstawki wyposażone w zamek patentow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Nadstawka na szafę aktową II </w:t>
      </w:r>
      <w:r>
        <w:rPr>
          <w:sz w:val="24"/>
          <w:szCs w:val="24"/>
        </w:rPr>
        <w:t>(okleina dąb jasny – 2 szt.)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nadstawka dwudrzwiowa na szafę aktową o wymiarach wys.740 x szer.1000 x głęb.370 mm z jedną półką z możliwością regulacji wysokości, drzwi nadstawki wyposażone w zamek patentow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10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Kontener z szufladami </w:t>
      </w:r>
      <w:r>
        <w:rPr>
          <w:b w:val="false"/>
          <w:sz w:val="24"/>
          <w:szCs w:val="24"/>
        </w:rPr>
        <w:t>(okleina dąb sonoma – 1 szt.)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tener na kółkach wyposażony w trzy szuflady, z zamkiem zamykającym wszystkie szuflady, o wymiarach wys. 60 cm, szer. 45 cm, głęb.55 cm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) Stolik świetlicowy </w:t>
      </w:r>
      <w:r>
        <w:rPr>
          <w:sz w:val="24"/>
          <w:szCs w:val="24"/>
        </w:rPr>
        <w:t>(okleina dąb jasny – 2 szt.)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o wymiarach 600 x 600 mm (wysokość 750 mm), blat grubości 25 mm, nogi metalowe czarne                z możliwością regulacji wysokości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) Regał I </w:t>
      </w:r>
      <w:r>
        <w:rPr>
          <w:sz w:val="24"/>
          <w:szCs w:val="24"/>
        </w:rPr>
        <w:t>(okleina dąb jasny – 1 szt.)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na nóżkach, o wymiarach wys. 740 x szer.500 x głęb.250 mm z dwiema półkami z możliwością regulacji wysok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) Regał II </w:t>
      </w:r>
      <w:r>
        <w:rPr>
          <w:sz w:val="24"/>
          <w:szCs w:val="24"/>
        </w:rPr>
        <w:t>(okleina dąb jasny – 1 szt.)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na nóżkach, o wymiarach wys. 740 x szer.600 x głęb.400 mm z dwiema półkami z możliwością regulacji wysokości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) Krzesło konferencyjne </w:t>
      </w:r>
      <w:r>
        <w:rPr>
          <w:sz w:val="24"/>
          <w:szCs w:val="24"/>
        </w:rPr>
        <w:t>(30 szt.)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talowa konstrukcja, podstawa 4 nogi, tapicerowane siedzisko i oparcie w kolorze brązowym lub czarnym, o wymiarach : wysokość krzesła  min. 930 mm, szerokość i głębokość siedziska max. 400 mm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) Krzesło plastikowe do sztaplowania </w:t>
      </w:r>
      <w:r>
        <w:rPr>
          <w:sz w:val="24"/>
          <w:szCs w:val="24"/>
        </w:rPr>
        <w:t>(36 szt.)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sko i oparcie wykonane z czarnego elastycznego plastiku, spawana stalowa konstrukcja w kolorze czarnym lub srebrnym, nogi wyposażone w plastikowe końcówki, nośność 110 kg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/>
        <w:t xml:space="preserve">               </w:t>
      </w:r>
      <w:r>
        <w:rPr/>
        <w:drawing>
          <wp:inline distT="0" distB="0" distL="0" distR="0">
            <wp:extent cx="1804670" cy="1804670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12925" cy="181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jęcie poglądow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esło biurowe z siatką </w:t>
      </w:r>
      <w:r>
        <w:rPr>
          <w:sz w:val="24"/>
          <w:szCs w:val="24"/>
        </w:rPr>
        <w:t>(25 szt.)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szCs w:val="24"/>
        </w:rPr>
        <w:t>obrotowe krzesło z ergonomicznie ukształtowanym siedziskiem, z płynną regulacją wysokości, z mechanizmem synchronicznym, z podłokietnikami, nośność min. 120 kg, z ustawianiem siły przeciwwagi wg wagi użytkownika, z oparciem obitym materiałem siatkowym w kolorze czarnym lub szarym, wymiary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szerokość siedziska  min. 49 cm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142"/>
        <w:rPr>
          <w:sz w:val="24"/>
          <w:szCs w:val="24"/>
        </w:rPr>
      </w:pPr>
      <w:r>
        <w:rPr>
          <w:sz w:val="24"/>
          <w:szCs w:val="24"/>
        </w:rPr>
        <w:t>wysokość min. 110-120 cm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głębokość min. 48 cm</w:t>
        <w:tab/>
        <w:tab/>
        <w:tab/>
        <w:tab/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siedziska min. 46-56 cm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FF"/>
        </w:rPr>
        <w:drawing>
          <wp:inline distT="0" distB="0" distL="0" distR="0">
            <wp:extent cx="981710" cy="169799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djęcie poglądow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) Krzesło obrotowe </w:t>
      </w:r>
      <w:r>
        <w:rPr>
          <w:sz w:val="24"/>
          <w:szCs w:val="24"/>
        </w:rPr>
        <w:t>(25 szt.)</w:t>
      </w:r>
    </w:p>
    <w:p>
      <w:pPr>
        <w:pStyle w:val="Tekstpodstawowy3"/>
        <w:ind w:left="284" w:hanging="0"/>
        <w:rPr>
          <w:sz w:val="24"/>
          <w:szCs w:val="24"/>
        </w:rPr>
      </w:pPr>
      <w:r>
        <w:rPr>
          <w:sz w:val="24"/>
          <w:szCs w:val="24"/>
        </w:rPr>
        <w:t>z podłokietnikami, z regulacją wysokości siedziska, tapicerka w kolorze brązowym lub czarno-popielatym, nośność min. 100 kg, wymiary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szerokość siedziska  min. 46 cm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142"/>
        <w:rPr>
          <w:sz w:val="24"/>
          <w:szCs w:val="24"/>
        </w:rPr>
      </w:pPr>
      <w:r>
        <w:rPr>
          <w:sz w:val="24"/>
          <w:szCs w:val="24"/>
        </w:rPr>
        <w:t>wysokość min. 96-115 cm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głębokość min. 45 cm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sokość siedziska min. 45-55 cm </w:t>
        <w:tab/>
        <w:tab/>
      </w:r>
    </w:p>
    <w:p>
      <w:pPr>
        <w:pStyle w:val="Tekstpodstawowy3"/>
        <w:ind w:left="1700" w:firstLine="424"/>
        <w:rPr>
          <w:rFonts w:ascii="Open Sans;Times New Roman" w:hAnsi="Open Sans;Times New Roman" w:cs="Open Sans;Times New Roman"/>
          <w:color w:val="666666"/>
          <w:sz w:val="21"/>
          <w:szCs w:val="21"/>
        </w:rPr>
      </w:pPr>
      <w:r>
        <w:rPr>
          <w:rFonts w:cs="Open Sans;Times New Roman" w:ascii="Open Sans;Times New Roman" w:hAnsi="Open Sans;Times New Roman"/>
          <w:color w:val="666666"/>
          <w:sz w:val="21"/>
          <w:szCs w:val="21"/>
        </w:rPr>
        <w:drawing>
          <wp:inline distT="0" distB="0" distL="0" distR="0">
            <wp:extent cx="981710" cy="175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t>zdjęcie poglądowe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666666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66666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Wszystkie meble wykonane mają być z płyty wiórowej o grubości 18 mm, pokrytej melaminą            i klasie higieny E 1. Brzegi mebli wykończone mają być okleiną PCV o grubości 2 mm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pl/url?sa=i&amp;rct=j&amp;q=&amp;esrc=s&amp;source=images&amp;cd=&amp;cad=rja&amp;uact=8&amp;ved=0ahUKEwjRt6L11LfSAhXGHpoKHYy3DaoQjRwIBw&amp;url=http%3A%2F%2Fwww.formyuzytkowe.pl%2Fnowy-styl-krzeslo-biurowe-taktik-mesh-lu-r19t-ts16-ergon&amp;psig=AFQjCNFfMWKfZmW3tKMBRS6MmSMFEmVoDQ&amp;ust=1488538685264206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2:00Z</dcterms:created>
  <dc:creator>wojciechh</dc:creator>
  <dc:description/>
  <cp:keywords/>
  <dc:language>en-US</dc:language>
  <cp:lastModifiedBy>wojciechh</cp:lastModifiedBy>
  <dcterms:modified xsi:type="dcterms:W3CDTF">2017-03-15T08:06:00Z</dcterms:modified>
  <cp:revision>34</cp:revision>
  <dc:subject/>
  <dc:title>OPIS PRZEDMIOTU ZAMÓWIENIA</dc:title>
</cp:coreProperties>
</file>