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k sprawy 2233.24.2023.HB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  <w:u w:val="single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dostawa 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środków czystości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a rodzaju zamówieni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 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zwa i adres Zamawiającego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reszt Śledczy w Radomiu ul. Wolanowska 120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 048 61 31 104, fax 048 3308613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NIP 796 10 66 01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I. Opis przedmiotu zamówienia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edmiotem zamówienia jest dostawa środków czystości wyszczególnionych </w:t>
        <w:br/>
        <w:t>w tabeli poniżej. Asortyment stanowiący przedmiot zamówienia powinien posiadać wszystkie wymagane prawem atesty i certyfikaty.</w:t>
      </w:r>
      <w:r>
        <w:rPr>
          <w:rFonts w:cs="Calibri Light" w:ascii="Calibri Light" w:hAnsi="Calibri Light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333"/>
        <w:gridCol w:w="1044"/>
        <w:gridCol w:w="1132"/>
        <w:gridCol w:w="1282"/>
        <w:gridCol w:w="1985"/>
        <w:gridCol w:w="2268"/>
      </w:tblGrid>
      <w:tr>
        <w:trPr>
          <w:trHeight w:val="9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 szacowana na 12 miesięcy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rutto za 1 j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brutto (wartość z kolumny 3 x wartość z kolumny 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</w:tr>
      <w:tr>
        <w:trPr>
          <w:trHeight w:val="9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ciak spiralny do mycia naczyń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do WC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dnica plastikow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pojemności ok. 10 litrów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eczko czyszcząc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świeżacz powietrza - stojąc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świeżacz w żelu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świeżacz powietrza - spra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litrach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lamówki jednorazow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r 30x55, grubość co najmniej 9 mikronów, 50 szt.  w opakowaniu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kawice foliow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szt. w opakowaniu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kawice gospodarcz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umowe, 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ay do czyszczenia mebl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ągaczka do wody na kij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erokość robocza min. 50 cm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ereczki uniwersal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adro z pokrywk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pojemności ok. 15 litrów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oreczki HDPE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wymiarach 22x32, w opakowaniu 1000 szt., do kontaktu z żywnością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ywak do naczyń (gąbka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okres gwarancji zgodnie z wymaganiami Zamawiającego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) warunki płatności: </w:t>
      </w:r>
      <w:r>
        <w:rPr>
          <w:rFonts w:cs="Calibri Light" w:ascii="Calibri Light" w:hAnsi="Calibri Light"/>
          <w:b/>
          <w:bCs/>
          <w:sz w:val="22"/>
          <w:szCs w:val="22"/>
        </w:rPr>
        <w:t>przelew 30 dni od dnia otrzymania faktury za dostawę jednostkową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II. Nazwa i adres Wykonawcy: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P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ę wykonanie przedmiotu zamówienia za: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tek VAT……………………………………%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ę brutto………………………………………z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zapoznałem się z opisem przedmiotu zamówienia i nie wnoszę zastrzeżeń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ami do niniejszego formularza oferty stanowiącymi integralną część oferty są: ……………………………………………………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zapoznałem się ze wzorem umowy i zobowiązuję się do jej podpisania na warunkach w niej zawartych w miejscu i terminie wskazanym przez Zamawiającego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dnia………………..                                        …………………….…………………………….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>pieczęć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2:00Z</dcterms:created>
  <dc:creator>204295mdud</dc:creator>
  <dc:description/>
  <cp:keywords/>
  <dc:language>en-US</dc:language>
  <cp:lastModifiedBy>Hubert Bąk</cp:lastModifiedBy>
  <cp:lastPrinted>2023-04-19T08:36:00Z</cp:lastPrinted>
  <dcterms:modified xsi:type="dcterms:W3CDTF">2023-05-17T08:17:00Z</dcterms:modified>
  <cp:revision>25</cp:revision>
  <dc:subject/>
  <dc:title>Załącznik nr 2</dc:title>
</cp:coreProperties>
</file>