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6E6E6" w:val="clear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1 do SWZ – Formularz Oferty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WEJHEROWO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ę przetargową składa:…………………………………………….………………………………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(podać formę organizacyjną wykonawcy np. Spółka S.A., wykonawca występujący wspólnie itp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a wykonawcy (wykonawców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:……………………………..…… kod pocztowy, miejscowość: 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ojewództwo: …………………………………………...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r REGON: ………………………..…… nr NIP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>e-mail: …………………….……… nr tel.:…………………..;  nr faksu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banku oraz numer ra-ku bankowego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prowadzone w trybie podstawowym pn.: 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„</w:t>
      </w:r>
      <w:bookmarkStart w:id="0" w:name="_Hlk184645522"/>
      <w:bookmarkStart w:id="1" w:name="_Hlk180393161"/>
      <w:r>
        <w:rPr>
          <w:rFonts w:cs="Times New Roman" w:ascii="Times New Roman" w:hAnsi="Times New Roman"/>
          <w:b/>
          <w:bCs/>
        </w:rPr>
        <w:t xml:space="preserve">Budowa </w:t>
      </w:r>
      <w:bookmarkEnd w:id="1"/>
      <w:r>
        <w:rPr>
          <w:rFonts w:cs="Times New Roman" w:ascii="Times New Roman" w:hAnsi="Times New Roman"/>
          <w:b/>
          <w:bCs/>
        </w:rPr>
        <w:t>komory podnoszenia ciśnienia wraz z infrastrukturą techniczną na dz. Nr 64/5 w Gniewowie</w:t>
      </w:r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-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Z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FZ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27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.41.2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24</w:t>
      </w:r>
      <w:r>
        <w:rPr>
          <w:rFonts w:eastAsia="Times New Roman" w:cs="Times New Roman" w:ascii="Times New Roman" w:hAnsi="Times New Roman"/>
          <w:color w:val="000000"/>
          <w:lang w:val="en-US" w:eastAsia="pl-PL"/>
        </w:rPr>
        <w:t>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emy wykonanie przedmiotu zamówienia zgodnie z wymogami zawartymi w Specyfikacji  Warunków Zamówienia za cenę ryczałtową brutto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ryczałtowa brutto /zł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/zł/ brutto słow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ferowany okres gwarancji i rękojm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/m-c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lang w:eastAsia="ar-SA"/>
        </w:rPr>
      </w:pPr>
      <w:r>
        <w:rPr>
          <w:rFonts w:eastAsia="Verdana" w:cs="Times New Roman" w:ascii="Times New Roman" w:hAnsi="Times New Roman"/>
          <w:b/>
          <w:bCs/>
          <w:lang w:eastAsia="ar-SA"/>
        </w:rPr>
        <w:t>w cenie uwzględniono podatek VAT w stawce ……………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  <w:t>*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ący określa minimalny termin gwarancji i rękojmi jako 60 miesięcy, natomiast maksymalny okres jaki będzie podlegał punktacji to 96 miesi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ykonawca, który zaoferuje okres gwarancji 60 miesięcy, otrzyma zero punktów w kryterium wydłużenia okresu gwarancji i rękoj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, gdy w formularzu oferty nie zostanie określony okres gwarancji i rękojmi Zamawiający uzna, iż Wykonawca oferuje minimalny okres gwarancji i rękojmi określony w SWZ, który wynosi 60 miesię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W przypadku zaoferowania przez Wykonawcę okresu gwarancji i rękojmi powyżej 96 miesiący, do obliczeń w kryterium zostanie uwzględniony maksymalny możliwy okres gwarancji i rękojmi wynoszący 96 miesiący (wydłużenie o 36 m-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oferuje okres rękojmi za wady i gwarancji krótszy niż 60 miesięcy – oferta takiego Wykonawcy zostanie odrzucona, jako niezgodna z warunkami zamówieni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dwykonawcom zamierzamy powierzyć poniższe części zamówienia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Firma Podwykonawcy (o ile jest znan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*Wypełnić w przypadku udziału podwykonawców podając zakres i firmę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1440" w:hanging="129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pl-PL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56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  Wartość towaru lub usług (w zależności od przedmiotu zamówienia) powodująca obowiązek podatkowy u Zamawiającego to ___________ zł net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57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echanizmu odwróconego obciążenia, o którym mowa w art. 17 ust. 1 pkt 7 ustawy o podatku od towarów i usłu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obowiązujemy się wykonać zamówienie w terminie wskazanym w SWZ z uwzględnieniem ewentualnej deklaracji dotyczącej skrócenia terminu 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, str. 1 ze zm.)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Informujemy, że jesteśmy (należy właściwe podkreślić 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ikro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10 osób i którego roczny obrót    </w:t>
        <w:br/>
        <w:t xml:space="preserve">              lub roczna suma bilansowa nie przekracza 2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mały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zatrudnia mniej niż 50 osób i którego roczny obrót </w:t>
        <w:br/>
        <w:t xml:space="preserve">              lub roczna suma bilansowa nie przekracza 10 000 000 euro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 xml:space="preserve">średnim przedsiębiorstwem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rzedsiębiorstwo które nie są mikroprzedsiębiorstwami ani małymi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przedsiębiorstwami i które zatrudnia mniej niż 250 osób i którego roczny obrót nie przekracza </w:t>
        <w:br/>
        <w:t xml:space="preserve">              50 000 000 euro lub roczna suma bilansowa nie przekracza 43 000 000 euro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-</w:t>
        <w:tab/>
        <w:t>żadne z powyżs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Dokumenty potwierdzające  umocowanie do reprezentacji Wykonawcy,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 o których mowa w Rozdziale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X ust.10 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 xml:space="preserve">SWZ,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są dostępne pod następującym adresem ogólnodostępnej i bezpłatnej bazy</w:t>
      </w:r>
      <w:r>
        <w:rPr>
          <w:rFonts w:cs="Times New Roman" w:ascii="Times New Roman" w:hAnsi="Times New Roman"/>
          <w:b/>
          <w:sz w:val="20"/>
          <w:szCs w:val="20"/>
        </w:rPr>
        <w:t xml:space="preserve"> danych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https://ekrs.ms.gov.pl*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color w:val="0000FF"/>
            <w:sz w:val="18"/>
            <w:szCs w:val="18"/>
            <w:u w:val="single"/>
          </w:rPr>
          <w:t>https://prod.ceidg.gov.pl</w:t>
        </w:r>
      </w:hyperlink>
      <w:r>
        <w:rPr>
          <w:rFonts w:cs="Open Sans" w:ascii="Open Sans" w:hAnsi="Open Sans"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nne:………………………*</w:t>
      </w:r>
    </w:p>
    <w:p>
      <w:pPr>
        <w:pStyle w:val="Normal"/>
        <w:tabs>
          <w:tab w:val="clear" w:pos="708"/>
          <w:tab w:val="left" w:pos="322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Open Sans" w:cs="Open Sans" w:ascii="Open Sans" w:hAnsi="Open Sans"/>
          <w:i/>
          <w:sz w:val="16"/>
          <w:szCs w:val="16"/>
        </w:rPr>
        <w:t xml:space="preserve">      </w:t>
      </w:r>
      <w:r>
        <w:rPr>
          <w:rFonts w:cs="Open Sans" w:ascii="Open Sans" w:hAnsi="Open Sans"/>
          <w:i/>
          <w:sz w:val="16"/>
          <w:szCs w:val="16"/>
        </w:rPr>
        <w:t>* niepotrzebne skreślić lub usunąć, pozostawiając tylko prawidłową odpowied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  <w:t>Uwaga! Wypełniony formularz należy opatrzyć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kern w:val="2"/>
        <w:szCs w:val="22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bCs/>
        <w:rFonts w:ascii="Times New Roman" w:hAnsi="Times New Roman" w:eastAsia="Times New Roman"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font1222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  <w:lang w:eastAsia="ar-SA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font1222;Calibri"/>
      <w:sz w:val="22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6:00Z</dcterms:created>
  <dc:creator>Zygmunt Hoeft</dc:creator>
  <dc:description/>
  <cp:keywords/>
  <dc:language>en-US</dc:language>
  <cp:lastModifiedBy>Zygmunt Hoeft</cp:lastModifiedBy>
  <cp:lastPrinted>1995-11-21T17:41:00Z</cp:lastPrinted>
  <dcterms:modified xsi:type="dcterms:W3CDTF">2024-12-18T13:30:00Z</dcterms:modified>
  <cp:revision>6</cp:revision>
  <dc:subject/>
  <dc:title/>
</cp:coreProperties>
</file>