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15.2023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7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ełna nazwa/firma i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w trybie przetargu nieograniczonego na 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Modernizacja Szkoły Muzycznej I stopnia w Bobowej oraz termomodernizacja wraz 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z zastosowaniem OZE w obiekcie Szkoły Muzycznej w Bobowej”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3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708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3-08-02T05:45:00Z</dcterms:modified>
  <cp:revision>16</cp:revision>
  <dc:subject/>
  <dc:title>OGŁOSZENIE  O PRZETARGU</dc:title>
</cp:coreProperties>
</file>