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L.dz.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Szp/FZ–24/         /2021</w:t>
        <w:tab/>
        <w:t xml:space="preserve">                                                           </w:t>
      </w:r>
      <w:r>
        <w:rPr>
          <w:sz w:val="22"/>
          <w:szCs w:val="22"/>
        </w:rPr>
        <w:t>Wrocław, dn</w:t>
      </w:r>
      <w:r>
        <w:rPr>
          <w:b/>
          <w:sz w:val="22"/>
          <w:szCs w:val="22"/>
        </w:rPr>
        <w:t>. 07.07.2021 r</w:t>
      </w:r>
      <w:r>
        <w:rPr>
          <w:sz w:val="22"/>
          <w:szCs w:val="22"/>
        </w:rPr>
        <w:t>.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IKI POSTĘPOWANIA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dostawę pod nazwą: </w:t>
      </w:r>
      <w:r>
        <w:rPr>
          <w:b/>
          <w:sz w:val="22"/>
          <w:szCs w:val="22"/>
        </w:rPr>
        <w:t>„DOSTAWA PŁYNÓW  INFUZYJNYCH, ŻYWIENIA POZAJELITOWEGO”</w:t>
      </w:r>
      <w:r>
        <w:rPr>
          <w:sz w:val="22"/>
          <w:szCs w:val="22"/>
        </w:rPr>
        <w:t>zgodnie z art. 253 ust.1 pkt.1 informuje, że w przywołanym postepowaniu zostali wybrani następujący Wykonawcy: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TextBody"/>
        <w:ind w:right="77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esculap Chifa Sp. z o.o.</w:t>
      </w:r>
    </w:p>
    <w:p>
      <w:pPr>
        <w:pStyle w:val="TextBody"/>
        <w:ind w:right="77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: Tysiąclecia 14, 64-300 Nowy Tomyśl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kietu 2 - Pierwiastki śladowe dla dorosłych 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cena brutto wyno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 040,00 zł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kietu 6 - Płyn wieloelektrolitow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cena brutto wyno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398,40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cus Sp. z o.o. S.K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: Browarowa 21, 43-100 Tychy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 9 - Strzykawka enteralna  ENFit 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cena brutto wynos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918,00 zł; Termin dostawy – 1 dzień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tica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: Krzemieniecka 120, 54-613 Wrocław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7 – Dieta kompletna pod względem odżywczym normalizująca glikemię 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cena brutto wynos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8 405,25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10 – Zestaw uniwersalny do żywienia dojelitowego, Złącze transition connector to enlock – cena brutto wynosi  7 581,60 zł; </w:t>
      </w:r>
      <w:r>
        <w:rPr>
          <w:b/>
          <w:bCs/>
          <w:sz w:val="22"/>
          <w:szCs w:val="22"/>
        </w:rPr>
        <w:t xml:space="preserve">Termin dostawy – 1 dzień </w:t>
      </w:r>
    </w:p>
    <w:p>
      <w:pPr>
        <w:pStyle w:val="Normal"/>
        <w:jc w:val="both"/>
        <w:rPr>
          <w:b/>
          <w:b/>
          <w:bCs/>
          <w:position w:val="10"/>
          <w:sz w:val="22"/>
          <w:szCs w:val="22"/>
          <w:u w:val="single"/>
        </w:rPr>
      </w:pPr>
      <w:r>
        <w:rPr>
          <w:b/>
          <w:bCs/>
          <w:position w:val="1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position w:val="10"/>
          <w:sz w:val="22"/>
          <w:szCs w:val="22"/>
          <w:u w:val="single"/>
        </w:rPr>
        <w:t>Oferta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farma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: Św. Teresy od Dzieciątka Jezus 111, 91-222 Łódź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cs="Times New Roman" w:ascii="Times New Roman" w:hAnsi="Times New Roman"/>
          <w:i w:val="false"/>
        </w:rPr>
        <w:t xml:space="preserve">Pakiet 5 – Preparat zawierający fosfor, sód, potas </w:t>
      </w:r>
      <w:r>
        <w:rPr>
          <w:rFonts w:eastAsia="Times New Roman" w:cs="Times New Roman" w:ascii="Times New Roman" w:hAnsi="Times New Roman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 w:val="false"/>
          <w:lang w:eastAsia="pl-PL"/>
        </w:rPr>
        <w:t>cena brutto wynosi  10 136,88 z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position w:val="1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position w:val="1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XTER POLSKA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ruczkowskiego 8, 00-380 Warszawa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1 – Natrium chloridum 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cena brutto wynos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4 148,00 zł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2 – Work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cena brutto wynos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34 90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kiet 4 – Jałowa liofilizowana mieszanina witamin rozpuszczalnych w wodzie i tłuszczach  – cena brutto wynosi  81 648,00  zł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8</w:t>
      </w:r>
    </w:p>
    <w:p>
      <w:pPr>
        <w:pStyle w:val="Normal"/>
        <w:rPr/>
      </w:pPr>
      <w:r>
        <w:rPr>
          <w:b/>
          <w:bCs/>
          <w:sz w:val="22"/>
          <w:szCs w:val="22"/>
        </w:rPr>
        <w:t>ASCLEPIOS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: Hubska 44, 50-502 Wrocław</w:t>
      </w:r>
    </w:p>
    <w:p>
      <w:pPr>
        <w:pStyle w:val="Normal"/>
        <w:rPr/>
      </w:pPr>
      <w:r>
        <w:rPr>
          <w:b/>
          <w:sz w:val="22"/>
          <w:szCs w:val="22"/>
        </w:rPr>
        <w:t>Pakiet 8 – Dieta wspomagająca leczenie ran, bogatoresztkowa, wysokobiałkowa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cena brutto wynosi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 893,15 zł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position w:val="10"/>
          <w:sz w:val="22"/>
          <w:szCs w:val="22"/>
          <w:u w:val="single"/>
        </w:rPr>
      </w:pPr>
      <w:r>
        <w:rPr>
          <w:position w:val="10"/>
          <w:sz w:val="22"/>
          <w:szCs w:val="22"/>
          <w:u w:val="single"/>
        </w:rPr>
        <w:t>Uzasadnienie: Wymienione powyżej oferty przedstawiają najkorzystniejsze ceny, pozostałe kryteria oceny ofert  oraz  spełniają wymagania określone w Specyfikacji Warunków Zamówienia.</w:t>
      </w:r>
    </w:p>
    <w:p>
      <w:pPr>
        <w:pStyle w:val="Normal"/>
        <w:jc w:val="right"/>
        <w:rPr>
          <w:b/>
          <w:b/>
          <w:bCs/>
          <w:i/>
          <w:i/>
          <w:position w:val="10"/>
          <w:sz w:val="22"/>
          <w:szCs w:val="22"/>
          <w:u w:val="single"/>
        </w:rPr>
      </w:pPr>
      <w:r>
        <w:rPr>
          <w:b/>
          <w:bCs/>
          <w:i/>
          <w:position w:val="10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Z 24 Streszczenie i porównanie ofert złożonych w postępowaniu:</w:t>
      </w:r>
    </w:p>
    <w:p>
      <w:pPr>
        <w:pStyle w:val="Normal"/>
        <w:jc w:val="both"/>
        <w:rPr/>
      </w:pPr>
      <w:r>
        <w:rPr/>
        <w:t>Pakiet nr 1 - Natrium chloridum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8,00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 472,00 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 148,00 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 148,00 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akiet nr 2 - Worki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 900,00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4 900,00 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akiet nr 3 - Pierwiastki śladowe dla dorosłych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40,00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40,00 z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,00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7,20 z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,00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17,60 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,00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76,00 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akiet nr 4 - Jałowa liofilizowana mieszanina witamin rozpuszczalnych w wodzie i tłuszczach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648,00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1 648,00 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Pakiet nr 5 - Preparat zawierający fosfor, sód, potas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6,88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52,60 z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136,88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136,88 z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6,88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54,50 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akiet nr 6 - Płyn wieloelektrolitowy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98,40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 398,40 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akiet nr 7 - Dieta kompletna pod względem odżywczym normalizująca glikemię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405,25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405,25 z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25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10,50 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akiet nr 8 - Dieta wspomagająca leczenie ran, bogatoresztkowa, wysokobiałkowa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15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45 z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Cena – 10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93,15 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93,15 z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akiet nr 9 - Strzykawka enteralna  ENFit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6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zem 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18,00 </w:t>
            </w: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0,00 </w:t>
            </w:r>
            <w:r>
              <w:rPr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 Termin dostawy – 40%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ilość punktów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Cena – 6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azem 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8,00 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8,00 </w:t>
            </w: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 Termin dostawy – 40%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ilość punktów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6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zem 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18,00 </w:t>
            </w: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20,60 </w:t>
            </w:r>
            <w:r>
              <w:rPr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 Termin dostawy – 40%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ilość punktów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6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zem 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18,00 </w:t>
            </w: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20,60 </w:t>
            </w:r>
            <w:r>
              <w:rPr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 Termin dostawy – 40%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ilość punktów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akiet nr 10- Zestaw uniwersalny do żywienia dojelitowego, Złącze transition connector to enlock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1"/>
        <w:gridCol w:w="576"/>
        <w:gridCol w:w="738"/>
        <w:gridCol w:w="464"/>
        <w:gridCol w:w="548"/>
        <w:gridCol w:w="828"/>
        <w:gridCol w:w="124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Cena – 6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azem 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81,60 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81,60 </w:t>
            </w:r>
            <w:r>
              <w:rPr>
                <w:b/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pkt w kryterium  Termin dostawy – 40%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ilość punktów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Cena – 60 %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zem 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581,60 </w:t>
            </w: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5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588,08 </w:t>
            </w:r>
            <w:r>
              <w:rPr>
                <w:bCs/>
                <w:sz w:val="20"/>
                <w:szCs w:val="20"/>
              </w:rPr>
              <w:t xml:space="preserve">zł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pkt w kryterium  Termin dostawy – 40%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ilość punktów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zostały złożone następujące oferty: 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7229"/>
      </w:tblGrid>
      <w:tr>
        <w:trPr>
          <w:trHeight w:val="40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</w:tr>
      <w:tr>
        <w:trPr>
          <w:trHeight w:val="36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rPr/>
            </w:pPr>
            <w:r>
              <w:rPr>
                <w:bCs/>
                <w:sz w:val="22"/>
                <w:szCs w:val="22"/>
              </w:rPr>
              <w:t>Aesculap Chifa Sp. z o.o., ul: Tysiąclecia 14, 64-300 Nowy Tomyśl</w:t>
            </w:r>
          </w:p>
        </w:tc>
      </w:tr>
      <w:tr>
        <w:trPr>
          <w:trHeight w:val="41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rPr/>
            </w:pPr>
            <w:r>
              <w:rPr>
                <w:bCs/>
                <w:sz w:val="22"/>
                <w:szCs w:val="22"/>
              </w:rPr>
              <w:t>Fresenius Kabi Polska Sp. z o.o., ul: Jerozolimskie 134, 02-305 Warszawa</w:t>
            </w:r>
          </w:p>
        </w:tc>
      </w:tr>
      <w:tr>
        <w:trPr>
          <w:trHeight w:val="42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rPr/>
            </w:pPr>
            <w:r>
              <w:rPr>
                <w:bCs/>
                <w:sz w:val="22"/>
                <w:szCs w:val="22"/>
              </w:rPr>
              <w:t>Medicus Sp. z o.o. S.K.A., ul: Browarowa 21, 43-100 Tychy</w:t>
            </w:r>
          </w:p>
        </w:tc>
      </w:tr>
      <w:tr>
        <w:trPr>
          <w:trHeight w:val="41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rtica Sp. z o.o., ul: Krzemieniecka 120, 54-613 Wrocław</w:t>
            </w:r>
          </w:p>
        </w:tc>
      </w:tr>
      <w:tr>
        <w:trPr>
          <w:trHeight w:val="41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Delfarma Sp. z o.o., ul: Św. Teresy od Dzieciątka Jezus 111, 91-222 Łódź</w:t>
            </w:r>
          </w:p>
        </w:tc>
      </w:tr>
      <w:tr>
        <w:trPr>
          <w:trHeight w:val="41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BAXTER POLSKA Sp. z o.o., Ul. Kruczkowskiego 8, 00-380 Warszawa</w:t>
            </w:r>
          </w:p>
        </w:tc>
      </w:tr>
      <w:tr>
        <w:trPr>
          <w:trHeight w:val="41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InPharm Sp. z o.o., ul: Strumykowa 28/11,  03-138 Warszawa</w:t>
            </w:r>
          </w:p>
        </w:tc>
      </w:tr>
      <w:tr>
        <w:trPr>
          <w:trHeight w:val="4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1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ASCLEPIOS S.A., ul: Hubska 44, 50-502 Wrocław </w:t>
            </w:r>
          </w:p>
        </w:tc>
      </w:tr>
    </w:tbl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drzucenie ofert</w:t>
      </w:r>
      <w:r>
        <w:rPr>
          <w:bCs/>
          <w:sz w:val="22"/>
          <w:szCs w:val="22"/>
        </w:rPr>
        <w:t xml:space="preserve">:  nie dotyczy </w:t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b/>
          <w:sz w:val="22"/>
          <w:szCs w:val="22"/>
          <w:u w:val="single"/>
        </w:rPr>
        <w:t>Unieważnien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ie dotyczy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308 ust. 2 uPzp zawrze umowy w sprawie zamówienia publicznego z wybranymi Wykonawcami w terminie nie krótszym niż 5 dni od dnia przesłania zawiadomienia o wyborze najkorzystniejszej oferty. 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footerReference w:type="default" r:id="rId2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0:00Z</dcterms:created>
  <dc:creator>szpital</dc:creator>
  <dc:description/>
  <dc:language>en-US</dc:language>
  <cp:lastModifiedBy>Wujczak Beata</cp:lastModifiedBy>
  <cp:lastPrinted>2021-07-07T08:18:00Z</cp:lastPrinted>
  <dcterms:modified xsi:type="dcterms:W3CDTF">2021-07-07T10:00:00Z</dcterms:modified>
  <cp:revision>2</cp:revision>
  <dc:subject/>
  <dc:title>Szp-FZ/ZP-116/2008</dc:title>
</cp:coreProperties>
</file>