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imowe utrzymanie dróg gminnych Gminy Kruszwica w sezonie 2024/2025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że deklarujemy czas reakcji …………………… minut. </w:t>
      </w:r>
    </w:p>
    <w:p>
      <w:pPr>
        <w:pStyle w:val="Tekstpodstawowy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ną z trzech niżej wskazanych przez zamawiającego możliwości czasu reakcji, tj.:</w:t>
      </w:r>
    </w:p>
    <w:p>
      <w:pPr>
        <w:pStyle w:val="Tekstpodstawowy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3"/>
        <w:spacing w:lineRule="auto" w:line="276" w:before="0" w:after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 60 minut = 40 pkt 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d 61 minut do 120 minut= 20 pkt 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d 121 minut do 180 minut = 0 pkt 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osztorys ofertowy 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/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 (311083)</cp:lastModifiedBy>
  <cp:lastPrinted>2021-02-03T11:50:00Z</cp:lastPrinted>
  <dcterms:modified xsi:type="dcterms:W3CDTF">2024-10-15T09:46:00Z</dcterms:modified>
  <cp:revision>58</cp:revision>
  <dc:subject/>
  <dc:title>@v_przet#zamaw_nazwa</dc:title>
</cp:coreProperties>
</file>