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zystępując do udziału w postępowaniu o udzielenie zamówienia na zadanie pn.</w:t>
      </w:r>
    </w:p>
    <w:p>
      <w:pPr>
        <w:pStyle w:val="Heading"/>
        <w:spacing w:lineRule="auto" w:line="240" w:before="120" w:after="1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Świadczenie usług konsultacyjnych i doradczych w zakresie wypełnienia wymagań regulacyjnych, prawnych i biznesowych w zakresie uruchomienia i prowadzenia koncesjonowanej działalności gospodarczej obrotu energią elektryczną oraz opracowania dokumentacji i czynności z tym związanych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/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p>
      <w:pPr>
        <w:pStyle w:val="Normal"/>
        <w:spacing w:before="0" w:after="2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b/>
        <w:b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gata Budzyńska</cp:lastModifiedBy>
  <cp:lastPrinted>2022-05-04T10:20:00Z</cp:lastPrinted>
  <dcterms:modified xsi:type="dcterms:W3CDTF">2024-09-24T09:27:00Z</dcterms:modified>
  <cp:revision>61</cp:revision>
  <dc:subject/>
  <dc:title/>
</cp:coreProperties>
</file>