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ałącznik nr 1 do SWZ</w:t>
      </w:r>
    </w:p>
    <w:p>
      <w:pPr>
        <w:pStyle w:val="Heading1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rPr/>
      </w:pPr>
      <w:r>
        <w:rPr>
          <w:sz w:val="28"/>
          <w:szCs w:val="24"/>
        </w:rPr>
        <w:t>WYMAGANIA EKSPLOATACYJNO-TECHNICZ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I. CHARAKTERYSTYKA OGÓL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8"/>
        </w:numPr>
        <w:tabs>
          <w:tab w:val="clear" w:pos="709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PRZEZNACZENIE</w:t>
      </w:r>
    </w:p>
    <w:p>
      <w:pPr>
        <w:pStyle w:val="Tekstpodstawowy2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Wodzidło przeznaczone będzie do holowania (pchania) śmigłowców W-3, Mi-8, Mi-17 </w:t>
        <w:br/>
        <w:t xml:space="preserve">(o masie całkowitej do 13 ton włącznie). </w:t>
      </w:r>
    </w:p>
    <w:p>
      <w:pPr>
        <w:pStyle w:val="Tekstpodstawowy2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4"/>
        <w:numPr>
          <w:ilvl w:val="0"/>
          <w:numId w:val="8"/>
        </w:numPr>
        <w:tabs>
          <w:tab w:val="clear" w:pos="709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OPIS OGÓLN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odzidło musi być zbudowane na podwoziu samojezdny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mocowanie do przedniej goleni za pomocą platformy najazdowej kompatybilne </w:t>
        <w:br/>
        <w:t>ze śmigłowcami typu: W-3, Mi-8, Mi-17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holowanie za pomocą systemu z napędem w postaci silnika elektryczn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system urządzenia zapewnia podniesienie statku powietrznego (sp) za przednią </w:t>
        <w:br/>
        <w:t>goleń (min. na 10 cm) oraz jego zabezpieczenie podczas holow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inimalna masa podnoszona przez platformę najazdową – 3400 kg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łynna regulacja prędkości holowania oraz hamulec postojowy.</w:t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76"/>
        <w:rPr>
          <w:szCs w:val="24"/>
        </w:rPr>
      </w:pPr>
      <w:r>
        <w:rPr>
          <w:szCs w:val="24"/>
        </w:rPr>
        <w:t>CZĘŚĆ II. SPECYFIKACJA SZCZEGÓŁO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7"/>
        </w:numPr>
        <w:tabs>
          <w:tab w:val="clear" w:pos="709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NADWOZIE I PODWOZIE URZĄDZENIA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Ograniczenia gabarytowe: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Cs w:val="24"/>
        </w:rPr>
        <w:t>długość nie więcej niż 4000 mm;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Cs w:val="24"/>
        </w:rPr>
        <w:t>szerokość nie więcej niż 1600 mm;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Cs w:val="24"/>
        </w:rPr>
        <w:t>masa całkowita nie więcej niż 700 kg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rządzenie blokowania przedniej goleni – maksymalna szerokość kół przedniej goleni 500 mm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Pozostałe wymiary gabarytowe nie mają wpływu na funkcjonowanie urządzenia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>Układ jezdny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Wyposażony w hamulec postojowy. Ogumienie ogólnodostępne, wielosezonowe przystosowane do nawierzchni betonowych lub bitumicznych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>Silnik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Elektryczny o mocy nie niższej od 2,5 kW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>Układ przeniesienia napęd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 płynne przeniesienie napędu oraz momentu obrotowego umożliwiającego uzyskanie parametrów roboczych pozwalających na holowanie sprzętu o masie do 13000 kg (włącznie) po poziomej nawierzchni betonowej i bitumicznej (różne warunki atmosferyczne np. śnieg, deszcz). Układ przeniesienia napędu umożliwiający płynną regulację prędkości holowania (do przodu sp) i pchania (do tyłu sp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>Układ elektrycz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ony przed działaniem warunków atmosferycznych (wilgoci). Akumulatory bezobsługowe lub o zmniejszonym zakresie obsługi zapewniające pracę </w:t>
        <w:br/>
        <w:t xml:space="preserve">pod maksymalnym obciążeniem – minimum 4 godziny. Okres gwarancji na akumulatory zgodny z okresem gwarancji udzielonej na wodzidło. Ładowanie zasilaczem </w:t>
        <w:br/>
        <w:t>ze wskaźnikiem poziomu naładow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>Wyposażenie</w:t>
      </w:r>
    </w:p>
    <w:p>
      <w:pPr>
        <w:pStyle w:val="TextBody"/>
        <w:numPr>
          <w:ilvl w:val="0"/>
          <w:numId w:val="11"/>
        </w:numPr>
        <w:spacing w:lineRule="auto" w:line="276"/>
        <w:ind w:left="709" w:hanging="425"/>
        <w:rPr>
          <w:szCs w:val="24"/>
        </w:rPr>
      </w:pPr>
      <w:r>
        <w:rPr>
          <w:szCs w:val="24"/>
        </w:rPr>
        <w:t>trwała i widoczna tabliczka z danymi znamionowymi urządzenia;</w:t>
      </w:r>
    </w:p>
    <w:p>
      <w:pPr>
        <w:pStyle w:val="TextBody"/>
        <w:numPr>
          <w:ilvl w:val="0"/>
          <w:numId w:val="11"/>
        </w:numPr>
        <w:spacing w:lineRule="auto" w:line="276"/>
        <w:ind w:left="709" w:hanging="425"/>
        <w:rPr>
          <w:szCs w:val="24"/>
        </w:rPr>
      </w:pPr>
      <w:r>
        <w:rPr>
          <w:szCs w:val="24"/>
        </w:rPr>
        <w:t>przewód do ładowania;</w:t>
      </w:r>
    </w:p>
    <w:p>
      <w:pPr>
        <w:pStyle w:val="TextBody"/>
        <w:numPr>
          <w:ilvl w:val="0"/>
          <w:numId w:val="11"/>
        </w:numPr>
        <w:spacing w:lineRule="auto" w:line="276"/>
        <w:ind w:left="709" w:hanging="425"/>
        <w:rPr>
          <w:szCs w:val="24"/>
        </w:rPr>
      </w:pPr>
      <w:r>
        <w:rPr>
          <w:color w:val="000000"/>
          <w:szCs w:val="24"/>
        </w:rPr>
        <w:t xml:space="preserve">oświetlenie umożliwiające obserwację goleni podczas podłączania i holowania </w:t>
        <w:br/>
        <w:t>sp w warunkach nocnych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7"/>
        </w:numPr>
        <w:tabs>
          <w:tab w:val="clear" w:pos="709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WYMAGANIA TECHNICZNE I WYKONAWCZE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4"/>
        </w:rPr>
        <w:t xml:space="preserve">Kompletne urządzenie i całe wyposażenie, fabrycznie nowe, wyprodukowane </w:t>
        <w:br/>
        <w:t>w latach 2021/2022.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szCs w:val="24"/>
        </w:rPr>
        <w:t>Zakres temperatur eksploatacji: – 30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>C do +50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>C.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szCs w:val="24"/>
        </w:rPr>
        <w:t>Kolor - wg standardowego wykonania producenta.</w:t>
      </w:r>
    </w:p>
    <w:p>
      <w:pPr>
        <w:pStyle w:val="TextBody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Napisy informacyjne w języku polskim. Opisy stref niebezpiecznych w języku polskim, wysokość liter co najmniej 20 mm. Wszystkie napisy ostrzegawcze uzupełnione piktogramami.</w:t>
      </w:r>
    </w:p>
    <w:p>
      <w:pPr>
        <w:pStyle w:val="TextBody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 xml:space="preserve">Trwałość zewnętrznych powłok malarskich min. 2 lata przy styczności ze środkami </w:t>
        <w:br/>
        <w:t>do rozmrażania stosowanymi w lotnictwie i garażowaniu na wolnym powietrzu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7"/>
        </w:numPr>
        <w:tabs>
          <w:tab w:val="clear" w:pos="709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DOKUMENTACJA</w:t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Dokumentacja użytkowania: w języku polskim 1 egz./sprzęt + 1 dodatkowy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7"/>
        </w:numPr>
        <w:tabs>
          <w:tab w:val="clear" w:pos="709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WYMAGANIA DODATKOWE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rPr/>
      </w:pPr>
      <w:r>
        <w:rPr>
          <w:szCs w:val="24"/>
        </w:rPr>
        <w:t>Wykonawca na własny koszt, przeprowadzi szkolenie teoretyczne i praktyczne osób wyznaczonych przez Odbiorcę (do 5 osób na urządzenie) w miejscu ustalonym przez Odbiorcę urządzenia. Po zakończeniu szkolenia, przeszkolonym zostaną wydane imienne dokumenty uprawniające do eksploatacji urządzenia oraz obsługiwania bieżącego i okresowego (jeśli są wymagane w instrukcji eksploatacji urządzenia).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rPr/>
      </w:pPr>
      <w:r>
        <w:rPr>
          <w:szCs w:val="24"/>
        </w:rPr>
        <w:t xml:space="preserve">Dostarczone wyroby muszą być fabrycznie nowe pochodzące z produkcji roku 2021/2022, kompletne, sprawne technicznie oraz gotowe do rozpoczęcia eksploatacji, układy i zbiorniki urządzenia napełnione płynami eksploatacyjnymi. Wyroby muszą być wyprodukowane zgodnie z dokumentacją techniczną producenta oraz spełniać wymagania jakościowe odpowiednich norm określonych w ww. dokumentacji w tym Ustawy z dnia 21 grudnia 2000 r o dozorze technicznym (Dz. U. 2021 poz. 272). </w:t>
      </w:r>
      <w:r>
        <w:rPr>
          <w:bCs/>
          <w:szCs w:val="24"/>
        </w:rPr>
        <w:t>Wykonawca powinien przestrzegać zapisów ustawy z dnia 27 kwietnia 2001 r. Prawo ochrony środowiska. (Dz. U. z 2021 r. poz. 1973)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54" w:top="85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3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Lucida Calligraphy" w:hAnsi="Lucida Calligraphy" w:cs="Lucida Calligraphy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Calligraphy" w:hAnsi="Lucida Calligraphy" w:cs="Lucida Calligraphy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Lucida Calligraphy" w:hAnsi="Lucida Calligraphy" w:cs="Lucida Calligraphy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3:00Z</dcterms:created>
  <dc:creator>Zych</dc:creator>
  <dc:description/>
  <cp:keywords/>
  <dc:language>en-US</dc:language>
  <cp:lastModifiedBy>Czarnecka Marta</cp:lastModifiedBy>
  <cp:lastPrinted>2021-08-10T11:36:00Z</cp:lastPrinted>
  <dcterms:modified xsi:type="dcterms:W3CDTF">2022-03-23T11:06:00Z</dcterms:modified>
  <cp:revision>13</cp:revision>
  <dc:subject/>
  <dc:title>ZATWIERDZAM                                        Bydgoszcz, dn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i2BDoDj6sZtGLSOUo15fNOlu1zbTS20p</vt:lpwstr>
  </property>
  <property fmtid="{D5CDD505-2E9C-101B-9397-08002B2CF9AE}" pid="8" name="docIndexRef">
    <vt:lpwstr>5d8276f6-b98b-4982-920d-6e3ef95055e7</vt:lpwstr>
  </property>
</Properties>
</file>