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8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70018608"/>
      <w:bookmarkStart w:id="1" w:name="_Hlk71278988"/>
      <w:bookmarkStart w:id="2" w:name="_Hlk69925246"/>
      <w:bookmarkEnd w:id="0"/>
      <w:bookmarkEnd w:id="1"/>
      <w:bookmarkEnd w:id="2"/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3" w:name="_Hlk70018608"/>
      <w:bookmarkStart w:id="4" w:name="_Hlk70018608"/>
      <w:bookmarkEnd w:id="4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bookmarkStart w:id="5" w:name="_Hlk71278988"/>
      <w:bookmarkStart w:id="6" w:name="_Hlk69925246"/>
      <w:bookmarkEnd w:id="5"/>
      <w:bookmarkEnd w:id="6"/>
      <w:r>
        <w:rPr>
          <w:rFonts w:cs="Calibri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0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9-06T07:55:00Z</dcterms:modified>
  <cp:revision>4</cp:revision>
  <dc:subject/>
  <dc:title/>
</cp:coreProperties>
</file>