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A. 271.2……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n. spr SA.271.2…..202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 w Łos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Państwowym Gospodarstwem Leśnym Lasy Państwow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em Ło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osie 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-312 Rop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738-000-67-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3505457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dleśniczego - Bartłomieja Sołty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        REGON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ą przez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 treści umowy „WYKON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następując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arto bez zastosowania przepisów Ustawy z dnia 29 stycznia 2004 r. Prawo zamówień publicznych (Dz.U. z 2021 r. poz. 1129 z późn. zm.), na podstawie art. 2 ust 1 pkt 1 cytowanej usta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Zamawiający zamawia, a Wykonawca przyjmuje do wykonania zamówienie na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okresowych rocznych/pięcioletnich przeglądów technicznych budynków i instalacji,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-  wykonanie OCENY  stanu i możliwości bezpiecznego użytkowania wyrobów zawierających azbest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okresowych pięcioletnich przeglądów instalacji elektrycznej i piorunochronnej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ękojmia na przedmiot zamówienia wynosi rok od terminu wykonania zamówienia, o którym mowa w § 3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wykonać zamówienie, o którym mowa w § 2 w terminie </w:t>
      </w:r>
      <w:r>
        <w:rPr>
          <w:rFonts w:cs="Arial" w:ascii="Arial" w:hAnsi="Arial"/>
          <w:b/>
          <w:sz w:val="22"/>
          <w:szCs w:val="22"/>
        </w:rPr>
        <w:t>45 dni</w:t>
      </w:r>
      <w:r>
        <w:rPr>
          <w:rFonts w:cs="Arial" w:ascii="Arial" w:hAnsi="Arial"/>
          <w:sz w:val="22"/>
          <w:szCs w:val="22"/>
        </w:rPr>
        <w:t xml:space="preserve"> od zawarcia niniejszej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z wykonanie zamówienia rozumie się wykonanie przez Wykonawcę pełnego zakresu opisanego w opisie przedmiotu zamówienia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glądy należy przeprowadzić zgodnie z przepisami ustawy z dnia 7 lipca 1994 r. Prawo budowlane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4. Przeglądy polegają na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- wykonaniu okresowych rocznych/pięcioletnich przeglądów technicznych budynków</w:t>
        <w:br/>
        <w:t xml:space="preserve">i instalacji,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-  OCENIE  stanu i możliwości bezpiecznego użytkowania wyrobów zawierających azbest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u okresowych pięcioletnich przeglądów instalacji elektrycznej i piorunochronnej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w zakresie zgodnym z opisem przedmiotu zamówienia, oraz Prawem Budowlanym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5. Przeglądu należy dokonać dla budynków, których wykaz, wraz z opisem, zawiera załącznik do umowy 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6. Z wykonanych przeglądów należy sporządzić protokoły, w oparciu o obowiązujące</w:t>
        <w:br/>
        <w:t>w Lasach Państwowych druki z uwzględnieniem wszystkich wymaganych prawem budowlanym informacji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7. Osoba przeprowadzająca kontrolę okresową budynku, powinna przed jej rozpoczęciem zapoznać się z protokołami z poprzednich kontroli, z protokołami robót remontowych wykonanych w danym budynku w okresie od poprzedniej kontroli oraz zgłoszeniami użytkowników lokali dotyczącymi usterek, wad, uszkodzeń lub zniszczeń elementów obiektów budowlanych. Osoba dokonująca kontroli wystąpi do Zamawiającego </w:t>
        <w:br/>
        <w:t>o udostępnienie protokołów z poprzednich lat. Zamawiający udostępnia posiadane protokoły w ciągu 7 dni roboczych od czasu wystąpienia Wykonawcy o otrzymanie protokołów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8. Osoby wykonujące przeglądy okresowe muszą posiadać uprawnienia budowlane </w:t>
        <w:br/>
        <w:t>w odpowiedniej specjalności, muszą być członkami izby inżynierów budownictwa oraz posiadać doświadczenie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9. Liczba obiektów podlegających przeglądom może ulec zmianie wynikającej ze sprzedaży lub likwidacji istniejących obiektów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10. Przeglądy okresowe należy wykonywać w uzgodnieniu z właściwym terytorialnie leśniczym lub inną upoważnioną osobą w dni robocze w godzinach od 7:15 do 15:15. Dane kontaktowe do leśnictw znajdują się na stronie: http://www.losie.krakow.lasy.gov.pl/lesnictwa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a wyraża zgodę na przejęcie przez Zamawiającego autorskich praw majątkowych od opracowań stanowiących przedmiot niniejszej umowy zgodnie z przepisami ustawy z dnia 4 lutego 1994 r. o prawie autorskim i prawach pokrewnych (t.j. Dz. U. z 2016 r., poz. 666 ze zm.)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1. Cena za wykonanie zamówienia, o którym mowa w § 2 wynosi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Łączna wartość netto  </w:t>
      </w:r>
      <w:r>
        <w:rPr>
          <w:rFonts w:cs="Arial" w:ascii="Arial" w:hAnsi="Arial"/>
          <w:b/>
          <w:sz w:val="22"/>
          <w:szCs w:val="22"/>
        </w:rPr>
        <w:t>…………….. zł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(słownie netto w złotych: ……………. 00/100)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Łączna wartość brutto:………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(słownie brutto w złotych: dziewięć tysięcy dwieście czterdzieści złotych 00/100)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2. Kwota określona w ust.1 jest ceną ryczałtową i obejmuje wykonanie całości przedmiotu zamówienia, o którym mowa w § 2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3. Wynagrodzenie to wynika ze szczegółowego formularza ofertowego stanowiącego załącznik nr 1 do umowy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4. Wynagrodzenie, o którym mowa w ust. 1, obejmuje wszelkie ryzyko i odpowiedzialność Wykonawcy za prawidłowe oszacowanie wszystkich kosztów związanych z wykonaniem przedmiotu zamówienia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5. Podstawą do wystawienia dokumentu rozliczeniowego jest podpisany przez obie strony protokół odbioru, po otrzymaniu kompletu protokołów z przeglądu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miotem odbioru jest opracowanie zawierające wynik prac określone w § 3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7. Przekazywane opracowania i dokumenty będą zgodne z wymaganiami ochrony środowiska, aktualnymi przepisami, w tym techniczno-budowlanymi, mają być kompletne</w:t>
        <w:br/>
        <w:t>z punktu widzenia celu, któremu mają służyć, zawierać spisy treści dokumentów i opracowań tworzących komplet, posiadać podpisy osób uprawnionych do realizacji prac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ejscem przekazania przedmiotu umowy jest siedziba Zamawiając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wodem przekazania opracowań jest protokół przekazania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10. Po przekazaniu opracowań Zamawiający przystąpi do czynności sprawdzenia przekazanych materiałów dokumentacji, które zakończy w terminie 7 dni od daty ich otrzymania następująco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ch odbiorem (podpisaniem odbioru)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wrotem opracowań, z podaniem na piśmie przyczyn odmowy odbioru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ny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 w przypadku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1) zwłoki w wykonaniu umowy – w wysokości 0,2 % wynagrodzenia brutto określonego w § 4 za każdy dzień zwłoki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2) zwłoki w usunięciu wad lub/i usterek – w wysokości 0,2 % wynagrodzenia brutto określonego w § 4 za każdy dzień zwłoki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3) rozwiązania umowy przez Zamawiającego z przyczyn obciążających Wykonawcę –</w:t>
        <w:br/>
        <w:t>w wysokości 10% wynagrodzenia określonego w § 4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2. 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3. Zamawiający zastrzega sobie prawo potrącenia kar umownych z faktury przedstawionej przez Wykonawcę do zapłaty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4. Zapłata kar umownych nie wyklucza możliwości dochodzenia przez Zamawiającego odszkodowania na zasadach ogólnych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Łączna wartość kar umowny nie może przekroczyć 30% wynagrodzenia określonego</w:t>
        <w:br/>
        <w:t>w § 4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, a w sprawach procesowych przepisy Kodeksu Postępowania Cywiln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wentualne sprawy sporne będzie rozstrzygał sąd właściwy dla siedziby Zamawiającego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3. Wszelkie zmiany i uzupełnienia niniejszej umowy wymagają formy pisemnej pod rygorem nieważności i mogą zostać wprowadzone w formie pisemnego aneksu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owa zostaje zawarta z chwilą podpisania przez obie stron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mowę sporządzono w dwóch jednobrzmiących egzemplarzach podpisanych tradycyjni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ny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18"/>
      <w:szCs w:val="28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ahoma" w:hAnsi="Tahoma" w:eastAsia="Times New Roman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sz w:val="20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eastAsia="Times New Roman" w:cs="Tahoma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1:00Z</dcterms:created>
  <dc:creator>Norbert Jaroch</dc:creator>
  <dc:description/>
  <cp:keywords/>
  <dc:language>en-US</dc:language>
  <cp:lastModifiedBy>Dorota Stachoń (Nadl. Łosie)</cp:lastModifiedBy>
  <cp:lastPrinted>2022-03-03T11:26:00Z</cp:lastPrinted>
  <dcterms:modified xsi:type="dcterms:W3CDTF">2024-08-07T12:11:00Z</dcterms:modified>
  <cp:revision>2</cp:revision>
  <dc:subject/>
  <dc:title/>
</cp:coreProperties>
</file>