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Wykonanie zewnętrznej instalacji gazowej na potrzeby punktu tankowania CNG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 pn. </w:t>
      </w:r>
      <w:r>
        <w:rPr>
          <w:rFonts w:cs="Calibri" w:ascii="Calibri" w:hAnsi="Calibri"/>
          <w:b/>
          <w:bCs/>
          <w:sz w:val="20"/>
        </w:rPr>
        <w:t xml:space="preserve">Wykonanie zewnętrznej instalacji gazowej na potrzeby punktu tankowania CNG </w:t>
      </w:r>
      <w:r>
        <w:rPr>
          <w:rFonts w:cs="Calibri" w:ascii="Calibri" w:hAnsi="Calibri"/>
          <w:sz w:val="20"/>
        </w:rPr>
        <w:t xml:space="preserve">oraz do zawarcia i realizacji umowy zawartej w 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bookmarkStart w:id="0" w:name="_Hlk182565895"/>
    <w:bookmarkEnd w:id="0"/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35/2024/ZO/BLZ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sz w:val="20"/>
      </w:rPr>
      <w:t>Załącznik Nr 5 do Zapytania ofertowego – wzór Formularza oferty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bookmarkStart w:id="1" w:name="_Hlk182565895"/>
    <w:bookmarkStart w:id="2" w:name="_Hlk1825658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6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4-11-15T11:26:00Z</dcterms:modified>
  <cp:revision>6</cp:revision>
  <dc:subject/>
  <dc:title>Załącznik Nr 3 do SIWZ – Wzór umowy</dc:title>
</cp:coreProperties>
</file>