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komputera przenośnego wraz z akcesoriami dla Wydziału Chemi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Wybór1"/>
      <w:bookmarkStart w:id="3" w:name="__Fieldmark__0_3877291788"/>
      <w:bookmarkStart w:id="4" w:name="__Fieldmark__0_3877291788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4 r. poz. 594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5" w:name="__Fieldmark__1_3877291788"/>
      <w:bookmarkStart w:id="6" w:name="__Fieldmark__1_3877291788"/>
      <w:bookmarkEnd w:id="6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50.2024.R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rafal.szarek@it.ug</cp:lastModifiedBy>
  <cp:lastPrinted>2021-05-31T13:28:00Z</cp:lastPrinted>
  <dcterms:modified xsi:type="dcterms:W3CDTF">2024-10-17T08:39:00Z</dcterms:modified>
  <cp:revision>36</cp:revision>
  <dc:subject/>
  <dc:title>Załącznik nr 3 do SIWZ</dc:title>
</cp:coreProperties>
</file>