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do S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nie w systemie zaprojektuj i wybuduj: opracowanie dokumentacji projektowej </w:t>
      </w:r>
      <w:r>
        <w:rPr>
          <w:rFonts w:cs="Calibri" w:ascii="Calibri" w:hAnsi="Calibri"/>
          <w:sz w:val="22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i budowa sieci ciepłowniczej w ul. Sienkiewicza na odcinku od ul. Bocianowo do ul. Chrobrego </w:t>
        <w:br/>
        <w:t>w Bydgoszczy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2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ujemy wykonanie przedmiotu zamówienia zgodnie z SWZ i załącznikami oraz obowiązującymi przepisami prawa i sztuką budowla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kumentacja projektowa i roboty budowlane będące przedmiotem zamówienia wykonamy za wynagrodz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ana średnica i długość sieci ciepłowniczej</w:t>
      </w:r>
    </w:p>
    <w:p>
      <w:pPr>
        <w:pStyle w:val="Normal"/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ć rozdzielcza: </w:t>
      </w:r>
      <w:bookmarkStart w:id="0" w:name="_Hlk52346061"/>
      <w:r>
        <w:rPr>
          <w:rFonts w:cs="Calibri" w:ascii="Calibri" w:hAnsi="Calibri"/>
          <w:sz w:val="20"/>
          <w:szCs w:val="20"/>
        </w:rPr>
        <w:t>DN………………., L=2x……………., kwota………………zł/netto</w:t>
      </w:r>
      <w:bookmarkEnd w:id="0"/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projektowa z podziałem na branże: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 zł/netto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.zł/netto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.zł/netto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Calibri" w:ascii="Calibri" w:hAnsi="Calibri"/>
          <w:b/>
          <w:bCs/>
          <w:sz w:val="20"/>
          <w:szCs w:val="20"/>
        </w:rPr>
        <w:t>360 dni od daty podpisania umow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 dnia 16.04.2004 r. o 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60 dni. Bieg terminu rozpoczyna się wraz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Oświadczam(y), że dokonałem/liśmy wniesienia wadium w wysokości 90.000,00 zł. Wadium zostało wniesione w formie: …………………………………………….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wrot wadium wniesionego w postaci elektronicznej należy przekazać na adres poczty elektronicznej: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XII SWZ i 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8-16T09:54:00Z</cp:lastPrinted>
  <dcterms:modified xsi:type="dcterms:W3CDTF">2021-10-18T08:59:00Z</dcterms:modified>
  <cp:revision>209</cp:revision>
  <dc:subject/>
  <dc:title>Załącznik nr 1 do WZ Formularz oferty</dc:title>
</cp:coreProperties>
</file>