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>„Świadczenie usług w zakresie publicznego transportu zbiorowego w gminnych przewozach pasażerskich Gminy Rawicz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nr BZPiF.2710.28.2022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630023884"/>
      <w:bookmarkStart w:id="1" w:name="__Fieldmark__0_263002388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t.j. Dz. U. z 2021 r. poz. 275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630023884"/>
      <w:bookmarkStart w:id="3" w:name="__Fieldmark__1_263002388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21 r. poz. 275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 xml:space="preserve">Świadczenie usług w zakresie publicznego transportu zbiorowego w gminnych przewozach pasażerskich </w:t>
      <w:br/>
      <w:t>Gminy Rawicz</w:t>
    </w:r>
    <w:r>
      <w:rPr>
        <w:rFonts w:cs="Tahoma" w:ascii="Tahoma" w:hAnsi="Tahoma"/>
        <w:sz w:val="14"/>
        <w:szCs w:val="14"/>
      </w:rPr>
      <w:t xml:space="preserve">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BZPiF.2710.28.2022 - zał. nr 6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2-10-19T11:28:00Z</dcterms:modified>
  <cp:revision>18</cp:revision>
  <dc:subject/>
  <dc:title>Oferta</dc:title>
</cp:coreProperties>
</file>