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r.271.6.2024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6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rzebudowa drogi gminnej nr 112159 R w km 3+725 - 4+895, 4+995-6+220 w miejscowościach Glinik Średni i Glinik Górny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3 r. poz. 1689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3 r. poz. 1689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10-22T08:30:00Z</dcterms:modified>
  <cp:revision>18</cp:revision>
  <dc:subject/>
  <dc:title>OŚWIADCZENIE O BRAKU PRZYNALEŻNOŚCI</dc:title>
</cp:coreProperties>
</file>