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BUDOWA SYSTEMU PRZEKIEROWANIA ŚCIEKÓW Z OCZYSZCZALNI ZAGÓRZE DO KOLEKTORA PÓŁNOCNEGO W SOSNOWCU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informację o tym, czy wybór oferty złożonej przez wykonawcę prowadzić będzie do powstania obowiązku podatkowego zamawiającego, zgodnie z ustawą z dnia 11 marca 2004 r. o podatku od towarów i usług przepisami o podatku od towarów i usług; </w:t>
              <w:br/>
              <w:t>w takim przypadku wykonawca ma obowiązek przekazać informacje wymienione w pkt 10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9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9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FF0000"/>
    </w:rPr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alibri" w:hAnsi="Calibri" w:cs="Times New Roman"/>
      <w:b w:val="false"/>
      <w:u w:val="none"/>
    </w:rPr>
  </w:style>
  <w:style w:type="character" w:styleId="WW8Num13z2">
    <w:name w:val="WW8Num13z2"/>
    <w:qFormat/>
    <w:rPr>
      <w:rFonts w:ascii="Calibri" w:hAnsi="Calibri" w:cs="Times New Roman"/>
      <w:b w:val="false"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alibri" w:hAnsi="Calibri" w:eastAsia="Times New Roman" w:cs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Monika Pilc</cp:lastModifiedBy>
  <cp:lastPrinted>2024-09-25T13:57:00Z</cp:lastPrinted>
  <dcterms:modified xsi:type="dcterms:W3CDTF">2024-09-26T07:05:00Z</dcterms:modified>
  <cp:revision>165</cp:revision>
  <dc:subject/>
  <dc:title/>
</cp:coreProperties>
</file>